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00" w:before="0" w:after="72"/>
        <w:outlineLvl w:val="3"/>
        <w:rPr>
          <w:rFonts w:ascii="Verdana" w:hAnsi="Verdana" w:cs="Verdana"/>
          <w:b/>
          <w:b/>
          <w:bCs/>
          <w:color w:val="536482"/>
          <w:sz w:val="23"/>
          <w:szCs w:val="23"/>
          <w:lang w:val="pt-PT"/>
        </w:rPr>
      </w:pPr>
      <w:r>
        <w:fldChar w:fldCharType="begin"/>
      </w:r>
      <w:r>
        <w:rPr>
          <w:rStyle w:val="InternetLink"/>
          <w:sz w:val="23"/>
          <w:b/>
          <w:szCs w:val="23"/>
          <w:bCs/>
          <w:rFonts w:cs="Verdana" w:ascii="Verdana" w:hAnsi="Verdana"/>
          <w:lang w:val="pt-PT"/>
        </w:rPr>
        <w:instrText xml:space="preserve"> HYPERLINK "http://klibrasil.forumeiros.com/kabbalah-para-mulheres-f7/uma-conversa-sobre-o-avanco-espiritual-das-mulheres-t24.htm?sid=34ab4526e4ce08b82af1a198a073120f" \l "40"</w:instrText>
      </w:r>
      <w:r>
        <w:rPr>
          <w:rStyle w:val="InternetLink"/>
          <w:sz w:val="23"/>
          <w:b/>
          <w:szCs w:val="23"/>
          <w:bCs/>
          <w:rFonts w:cs="Verdana" w:ascii="Verdana" w:hAnsi="Verdana"/>
          <w:lang w:val="pt-PT"/>
        </w:rPr>
        <w:fldChar w:fldCharType="separate"/>
      </w:r>
      <w:r>
        <w:rPr>
          <w:rStyle w:val="InternetLink"/>
          <w:rFonts w:cs="Verdana" w:ascii="Verdana" w:hAnsi="Verdana"/>
          <w:b/>
          <w:bCs/>
          <w:sz w:val="23"/>
          <w:szCs w:val="23"/>
          <w:lang w:val="pt-PT"/>
        </w:rPr>
        <w:t>Uma conversa sobre o Avanço Espiritual das Mulheres</w:t>
      </w:r>
      <w:r>
        <w:rPr>
          <w:rStyle w:val="InternetLink"/>
          <w:sz w:val="23"/>
          <w:b/>
          <w:szCs w:val="23"/>
          <w:bCs/>
          <w:rFonts w:cs="Verdana" w:ascii="Verdana" w:hAnsi="Verdana"/>
          <w:lang w:val="pt-PT"/>
        </w:rPr>
        <w:fldChar w:fldCharType="end"/>
      </w:r>
      <w:r>
        <w:rPr>
          <w:rFonts w:cs="Verdana" w:ascii="Verdana" w:hAnsi="Verdana"/>
          <w:b/>
          <w:bCs/>
          <w:color w:val="536482"/>
          <w:sz w:val="23"/>
          <w:szCs w:val="23"/>
          <w:lang w:val="pt-PT"/>
        </w:rPr>
        <w:t xml:space="preserve"> – Parte I</w:t>
      </w:r>
    </w:p>
    <w:p>
      <w:pPr>
        <w:pStyle w:val="Normal"/>
        <w:shd w:fill="FFFFFF" w:val="clear"/>
        <w:spacing w:lineRule="atLeast" w:line="336"/>
        <w:rPr/>
      </w:pPr>
      <w:r>
        <w:rPr>
          <w:rFonts w:cs="Verdana" w:ascii="Verdana" w:hAnsi="Verdana"/>
          <w:color w:val="536482"/>
          <w:sz w:val="20"/>
          <w:szCs w:val="20"/>
          <w:lang w:val="pt-PT"/>
        </w:rPr>
        <w:t>Rabino Michael Laitman, PhD, em entrevista com Gilad Shadmon</w:t>
        <w:br/>
        <w:t>11 de dezembro de 2007</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Nossa conversa tem como objetivo debater o trabalho espiritual da mulher e sua relação com o trabalho interno. Qual é a diferença entre o trabalho espiritual de uma mulher e de um homem ? Existem artigos específicos sobre o assunto?</w:t>
        <w:br/>
        <w:br/>
        <w:t xml:space="preserve">Existe uma grande diferença entre o trabalho interno de um homem e de uma mulher, porque eles são completamente diferentes internamente. Não obstante sejamos todos chamados de pessoas, um homem e uma mulher são diferentes no nível fisiológico, suas personalidades e em tudo que diz respeito à vida neste mundo. Ainda não revelamos todas as diferenças existentes no nível físico, no nível da natureza. Quando descobrimos restos mortais de mais de cem anos, imediatamente sabemos se pertenciam a uma mulher ou a um homem, pela estrutura óssea. Tal situação também se manifesta em qualquer órgão do corpo humano, nas suas partes inanimada, vegetativa e animal, no nosso mundo interno (que pertence ao nível humano), na nossa psiquê, nas nossas percepções – nós somos completamente diferentes. </w:t>
        <w:br/>
        <w:br/>
        <w:t xml:space="preserve">Quando conversamos com pscicólogos, entendemos que, até mesmo no nível já descoberto da natureza humana, o homem e a mulher pertencem a mundos diferentes. Devemos saber, portanto, que, se desejamos nos desenvolver de forma apropriada, com o objetivo de desenvolver uma sociedade feliz nos nossos países e no mundo, devemos aprender sobre a natureza do ser humano, a natureza do homem e da mulher, e perceber como podemos conectá-las, para criar harmonia. Obviamente, não podemos fazer isso ignorando ou eliminando as diferenças; pelo contrário, devemos complemetar um ao outro. </w:t>
        <w:br/>
        <w:br/>
        <w:t xml:space="preserve">Quando se estuda a ciência da cabala – e agora não estou me referindo ao desenvolvimento neste mundo: escolha de profissão, casa, etc., (estamos falando sobre desenvolvimento espiritual verdadeiro), percebem-se as grandes diferenças existentes nas nossas almas. As almas de um homem e de uma mulher são completamente diferentes e, consequentemente, a correção de uma alma, objetivo da cabala, tambem é distinta. Claro, o tamanho e o nível de avanço espiritual são o mesmo: nenhum tem vantagem sobre o outro. Estamos falando sobre duas criaturas, que precisam complementar a criação pela união entre si. Pela harmonia entre eles, um mundo espiritual é criado, como está escrito: “O homem e a mulher: Shechina está entre eles”. O mundo espiritual não é revelado pelo homem ou pela mulher – é revelado apenas por meio da sua unifcação. </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Como o trabalho interno do homem é diferente do trabalho interno da mulher? </w:t>
        <w:br/>
        <w:br/>
        <w:t xml:space="preserve">A diferença é fundamental, uma vez que as almas são diferentes. Cada alma, a masculina e a feminina requerem correção. Da mesma forma, o trabalho é estabelecido e esse trabalho inclui esforco, desejo e participação no grupo. Assim como no nosso mundo, o homem é o elemento mais ativo. De acordo com a natureza, o homem deixa a casa para caçar, com o objetivo de obter a sobrevivência de sua mulher e seus filhos. Nos dias de hoje, o mesmo ocorre quando o homem vai ao trabalho. Por sua vez, a mulher é a casa, as criancas, as tarefas do lar. </w:t>
        <w:br/>
        <w:br/>
        <w:t xml:space="preserve">No mundo espiritual, ocorre da mesma forma. A mulher cria o meio ambiente para o homem, onde ele estuda e avança. Ela instiga, no homem, a paixão pela revelação e pelo avanço no mundo espiritual. O homem, então, sente essa necessidade e vai em busca do espiritual e traz à mullher o que ele alcançou. </w:t>
        <w:br/>
        <w:br/>
        <w:t xml:space="preserve">Aprendemos isso pelo exemplo dado no “Monte Sinai”. Apenas Moisés ascendeu no Monte Sinai – ele era o representante espiritual de toda nação. Mas lá estavam também 600.000 homens entre 20 e 60 anos, ao redor da montanha, e, ao redor deles, estavam 3 milhões de mulheres, crianças e idosos. A manifestação material desse estado demonstra como a ordem espiritual deveria ser. Mulheres e crianças representam a preocupação com a próxima geração. Uma mulher que está próxima de um homem, dá a ele desejo e apoio. O homem alcança o espiritual, leva seus avanços para a mulher e o que ele alcança pertence a ambos. Isso é o que se passa em uma família, quando o homem traz o sustento material e, com isso, matêm sua família. </w:t>
        <w:br/>
      </w:r>
      <w:r>
        <w:rPr>
          <w:rFonts w:cs="Verdana" w:ascii="Verdana" w:hAnsi="Verdana"/>
          <w:b/>
          <w:bCs/>
          <w:color w:val="536482"/>
          <w:sz w:val="20"/>
          <w:szCs w:val="20"/>
          <w:u w:val="single"/>
          <w:lang w:val="pt-PT"/>
        </w:rP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Sabemos que o trabalho do homem tem a ver com o grupo, os livros, sob a orientação de um professor. O que disso pertence à mulher? </w:t>
        <w:br/>
        <w:br/>
        <w:t xml:space="preserve">Os estudos pertencem aos homems em uma maior medida do que às mulheres. Isso é especialmente verdade no que diz respeito ao “O Estudo das dez Sefirot” (TES), do qual as mulheres estão dispensadas de participar. Um homem deve trabalhar em grupo e alcançar o amor de seus amigos e uma mulher também está dispensada disso. Um homem tem a habilidade de “sair de si mesmo” e amar seus amigos, seu próximo, enquanto a mulher foi concebida de forma que ela apenas pode pertencer ao homem ao qual ela está ligada. Isso é a natureza material e espiritual. A diferença é observada ao longo de todo o caminho de correção. </w:t>
        <w:br/>
        <w:br/>
        <w:t xml:space="preserve">As mulheres unem-se para apoiar os homens. Elas cuidam das criancas, dando aos pequenos a educação que os cabalistas sugerem. Os homens também podem participar da educação dos filhos. A principal tarefa da mulher é ajudar os homens: preparando material para as aulas e para disseminação, etc. Pode-se dizer que uma grande parte do trabalho na preparação e disseminação é feito por mulheres. Damos muito valor a isso e, sem a participação das mulheres, a ciência da cabala não poderia ser disseminada no mundo. Em geral, a disseminação da ciência da cabala é tarefa da mulher – afinal, o nascimento de ciclos adicionais acontece nesse processo e elas alcançam o espiritual. </w:t>
        <w:br/>
        <w:br/>
        <w:t xml:space="preserve">Pode-se dizer que estudar e trabalhar em grupo é em maior medida função do homem e que a preparação de material para disseminação é tarefa da mulher. </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Quais são os critérios para o avanço espiritual das mulheres? </w:t>
        <w:br/>
        <w:br/>
        <w:t xml:space="preserve">No processo de avanço espititual tanto dos homens, quanto das mulheres, existe uma medida qualitativa e quantitativa dos esforços. Os esforços quantitativos são medidos pelo número de horas que uma pessoa pode dedicar a tarefas espirituais nas suas horas livres. A qualidade depende do que a pessoa pensa quando está envidando esforços quantitativos. Uma pessoa encontra-se onde estão seus pensamentos e intenções. Ela está realmente dando tudo o que pode para alcançar o espiritual? Esse critério é o mesmo para homens e mulheres. Em outras palavras, se estamos falando de trabalho interno, uma mulher deve ter o mesmo desejo pelo espiritual do que um homem, mas externamente, pelas ações, o desejo será manifestado de formas diferentes. </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Se a mulher não precisa alcançar o amor pelo próximo, por que esse processo de reconhecimento do mal também existe para elas? O que precisamos fazer com a revelação do mal em nós ? </w:t>
        <w:br/>
        <w:br/>
        <w:t xml:space="preserve">Você precisa corrigi-lo da mesma forma que o homem. Na nossa história, existiram as matriarcas Sarah, Rivka, Rachel e Leah, e as profetizas Hulda e Dvorah. Essas mulheres alcançaram níveis espirituais muito elevados, muito superiores a muitos homens em gerações prévias. As mulheres têm a mesma participação no espiritual do que os homens; agora, estamos apenas falando sobre a diferença no método. Se a mulher se desenvolve de acordo com o método correto, ela atinge o mesmo nível que o homem e o fato de que as nossas matriarcas e profetizas alcançaram um nível espiritual elevado é uma evidência disto. A expressão “Todos me conhecerão, o pequeno e o grande, da mesma forma” pertence a toda a humanidade e, já que as mulheres formam metade da humanidade, isso também se aplica a elas. </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Como o avanço espiritual da mulher depende do homem e vice-versa? </w:t>
        <w:br/>
        <w:br/>
        <w:t xml:space="preserve">Um homem precisa do desejo de avanço espiritual que a mulher deve inspirar. Ela deve apoiá-lo e encorajá-lo. Ela deve esperar que ele alcance o espiritual. Com isso, equipado com força e uma armadura, ele segue em busca de ascenções espirituais da mesma forma que, antes, ele deixava sua caverna e ia buscar alimento. </w:t>
        <w:br/>
        <w:br/>
        <w:t xml:space="preserve">Isso é uma parte muito importante, pela qual a mulher complementa o trabalho do homem, sem a qual o homem não consegue alcançar o espiritual. As mulheres são capazes de fazer esse trabalho de uma forma maravilhosa. Se conversamos com pscicólogos, percebemos que tudo o que o homem faz nesse mundo, ele faz para ganhar o apreço das mulheres. Orgulho, força, poder e o desejo de ser melhor do que os outros estão de uma grande maneira relacionados à necessidade do homem de aparecer como um homem aos olhos das mulheres. Isso é reflexo de um estado espiritual, que, é claro, não está ligado ao nosso egoísmo, mas a atitude permanence. </w:t>
        <w:br/>
        <w:br/>
        <w:t xml:space="preserve">Em outras palavras, um desejo insatisfeito que é transmitido por uma mulher, atinge o homem que, por sua vez, utiliza esse desejo para atingir o espiritual. Pode-se dizer que a mulher desperta o desejo no homem e que o homem dirige esse desejo à Força Superior, avança espiritualmente para si e compartilha com a mulher. </w:t>
        <w:br/>
      </w:r>
      <w:r>
        <w:rPr>
          <w:rFonts w:cs="Verdana" w:ascii="Verdana" w:hAnsi="Verdana"/>
          <w:b/>
          <w:bCs/>
          <w:color w:val="536482"/>
          <w:sz w:val="20"/>
          <w:szCs w:val="20"/>
          <w:u w:val="single"/>
          <w:lang w:val="pt-PT"/>
        </w:rP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Isso significa que eles não podem existir um sem o outro ? </w:t>
        <w:br/>
        <w:br/>
        <w:t xml:space="preserve">Não, não podem. Isso é porque tudo é criado precisamente dessa forma. Por que Adam Ha Rishon foi separado em duas partes? Por ser “trabalho manual do Criador”, Adam não poderia atingir mais do que ele alcancou. Apenas quando foi dividido em duas partes, uma quarta e quinta e, assim consecutivamente, ele poderia nascer dos dois. Portanto, o mandamento “Crescei e multiplicai-vos” foi dado, e, no espiritual, isso significa alcançar níveis espirituais, o que é possivel apenas quando se divide em duas partes, que irão aproximar-se e unir-se. </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Se o trabalho de atingir unidade e amor pelos amigos não pertence à mulher, por que ela deve ler artigos a respeito desse tema ? Isso pode confundi-la ? </w:t>
        <w:br/>
        <w:br/>
        <w:t xml:space="preserve">A mulher deve saber que essa parte do trabalho pertence ao homem, e, apesar de não participar nele, sua participação consiste em estimular o homem a fazer esse trabalho. Portanto, é melhor caso ela também conheça o trabalho a ser realizado. Uma mulher não participa ativamente desse trabalho, mas ela deve estudá-lo e entendê-lo. Se uma mulher sabe o que o homem deve fazer, ela saberá como melhor ajudá-lo. </w:t>
        <w:br/>
        <w:br/>
        <w:t xml:space="preserve">Trinta e cinco anos atrás, quando eu era jovem e comecei a estudar com Rabash, eu dava aulas em Tel Aviv e levei muitos estudantes para estudar. Nós organizamos grupos e Rabash disse que os grupos deveriam ser formados também para as mulheres. As esposas desses estudantes uniram-se, leram os artigos e assistiram às aulas que eram dadas pelas filhas do Rabash. </w:t>
        <w:br/>
        <w:br/>
        <w:t xml:space="preserve">Pela minha própria experiência, posso dizer que recebi grande apoio da minha esposa e que sou muito grato a ela por isso. Na nossa vida, existem situações materiais e uma mulher pode ser de grande influência nos níveis tanto espiritual, quanto material. </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Qual o tipo de conexão devem as mulheres criar com o Kli mundial e no seu grupo ?</w:t>
        <w:br/>
        <w:br/>
        <w:t xml:space="preserve">As mulheres devem se unir e criar uma grande e forte organização. Elas devem discutir entre elas como criar um relacionamento adequado com os homens – cada mulher individualmente e o grupo das mulheres em relação ao grupo dos homens. As mulheres devem entender o que fazem os homens e transmitir a eles o desejo para que eles alcancem o espiritual. Deve existir, portanto, um grupo de mulheres que se expande constantemente e que seja capaz de “ascender”, o que é também uma das minhas preocupações. O grupo todo, assim como os grupos individualmente, consistem em grupos de homens e mulheres que os circundam. E um não pode existir sem o outro. </w:t>
        <w:br/>
        <w:br/>
        <w:t xml:space="preserve">Além disso, quando eu vejo um grupo (e temos aproximadamente 2 milhões de estudantes e, claro, muitos grupos), eu avalio o grupo de acordo com a parte feminina. Um grupo feminino forte, organizado e coeso é uma garantia de que o grupo masculino persistirá, se fortalecerá, expandirá e ascenderá espiritualmente. Isso é porque a mulher, com seu desejo, organização, pressão e preocupação com o fato de que ela só poderá atingir o espiritual pelo grupo dos homens, vai se assegurar de que os homens irão progredir. Portanto, antes do que tudo, eu observo a parte feminina do grupo e, se ela é organizada, significativa e forte, nós podemos dizer que os homens estão bem resguardados. </w:t>
        <w:br/>
        <w:br/>
        <w:t xml:space="preserve">Percebemos a mesma coisa na família. No Judaísmo e na Torah, a mulher simboliza a casa. Ela equipa, apóia, preserva; ela é a fundação para a construção do lar. Um lar é um Kli para a percepção e a revelação do espiritual; portanto, um grupo, que é como um lar, é organizado pela mulher. Os homens são responsáveis pela conexão entre a casa, o lar, e a Força Superior, o que é uma grande missao. </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O que deve a mulher fazer em casa ? Ela deve perguntar ao seu marido o que ele estudou naquele dia e como ele está avançando ou ela deve apenas cuidar da casa ? </w:t>
        <w:br/>
        <w:br/>
        <w:t xml:space="preserve">Rabash dizia que o homem deve estudar com sua mulher por aproximadamente 15 a 20 minutos por dia e tentar dizer a ela em poucas palavras o que ele estudou. Se ele não pode fazer isso, ele deve dedicar meia hora pra ela no sábado ou em outro dia livre que ele tiver. De toda forma, ele deve estudar com ela. </w:t>
        <w:br/>
        <w:br/>
        <w:t>Além disso, nós organizamos grupos de mulheres e elas estudam nosso material. A maioria deles assistem às aulas diárias. Nós fazemos de madrugada e elas durante o dia. Elas não estudam “O Estudo das dez Sefirot” (TES) e outras partes que elas não precisam para correção das suas almas, mas tudo o que se relaciona como desenvolvimento da alma e o trabalho interno de uma pessoa, é tão necessário a um homem quanto a uma mulher.</w:t>
      </w:r>
    </w:p>
    <w:p>
      <w:pPr>
        <w:pStyle w:val="Author"/>
        <w:shd w:fill="FFFFFF" w:val="clear"/>
        <w:rPr>
          <w:rFonts w:ascii="Verdana" w:hAnsi="Verdana" w:cs="Verdana"/>
          <w:color w:val="536482"/>
          <w:sz w:val="15"/>
          <w:szCs w:val="15"/>
          <w:lang w:val="pt-PT"/>
        </w:rPr>
      </w:pPr>
      <w:r>
        <w:rPr>
          <w:rFonts w:cs="Verdana"/>
          <w:color w:val="536482"/>
          <w:sz w:val="15"/>
          <w:szCs w:val="15"/>
          <w:lang w:val="pt-PT"/>
        </w:rPr>
      </w:r>
      <w:bookmarkStart w:id="0" w:name="40"/>
      <w:bookmarkStart w:id="1" w:name="40"/>
      <w:bookmarkEnd w:id="1"/>
    </w:p>
    <w:p>
      <w:pPr>
        <w:pStyle w:val="Normal"/>
        <w:shd w:fill="FFFFFF" w:val="clear"/>
        <w:spacing w:lineRule="atLeast" w:line="336"/>
        <w:rPr/>
      </w:pP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A Força Superior influencia uma mulher quando ela lê artigos cabalísticos ?</w:t>
        <w:br/>
        <w:br/>
        <w:t>Claro, afinal a mulher também precisa avançar espiritualemte, a única diferenca é que essa necessidade é transmitida ao homem. Um homem não pode alcançar individualmente o mundo espiritual, porque atualmente nós revelamos essas necessidades de forma diferente do que em gerações anteriores, quando havia apenas poucos indivíduos escolhidos para alcançar o mundo espiritual. Existiram homems e mulheres, mas os homens eram a maioria.</w:t>
        <w:br/>
        <w:br/>
        <w:t>Nos dias de hoje, quando o desejo pelo espiritual, chamado de “ponto no coração” está sendo revelado tanto no homem, quanto na mulher, nós não temos outra escolha, somos obrigados a prover avanço espiritual para todos. Ultimamente, essa situação se equilibrou um pouco. Agora, a correlação quantitativa entre a parte dos homens e das mulheres na estrutura do nosso grupo mundial é a mesma do que no mundo. As mulheres representam 55-60% do Kli mundial e os homens, cerca de 40-45 %.</w:t>
        <w:br/>
        <w:br/>
        <w:t>No passado, a situação era completamente diferente. As mulheres formavam 70% do grupo mundial e os homens, 30%. Isso significa que, na medida que o grupo mundial cresce, começando com 100 ou 200 pessoas e alcançando 1 milhão ou, possivelmente, 2 milhões de pessoas, a correlação quantitativa entre a parte masculina e feminina se equilibrará.</w:t>
        <w:br/>
        <w:br/>
        <w:t>Existem, no entanto, certos grupos que ainda têm muito mais mulheres do que homens. Isso acontece por algumas razões. Em primeiro lugar, o fator material está sem dúvidas presente aqui: uma mulher no nosso mundo passa por maiores sofrimentos do que o homem.</w:t>
        <w:br/>
        <w:br/>
        <w:t>Um homem obtém prazer em competições esportivas, bebidas ou mulheres. Como uma criança pequena, ele está ocupado com muitas coisas e com seus interesses profissionais. Consequentemente, ele encontra muitas tentações e foge do trabalho espiritual, mesmo quando sente necessidade.</w:t>
        <w:br/>
        <w:br/>
        <w:t>A mulher, por sua vez, sente uma falta de satisfação nesse mundo. Uma mulher não recebe o que ela espera de um homem e seus filhos também não realizam suas expectativas. Atualmente, percebemos uma crise no sistema educacional, bem como na forma como as pessoas se relacionam entre si e na familia. O número de divórcios é cada vez maior.</w:t>
        <w:br/>
        <w:br/>
        <w:t>A mulher vive um desapontamento com o mundo, e, naturalmente, elas vêm estudar cabala. Mas, depois de algum tempo, percebemos que elas têm um nível de insatisfação que lhes é inerente e elas avançam de forma maravilhosa.</w:t>
        <w:br/>
        <w:br/>
        <w:t>É por isso que nós não temos necessidade de determinar deficiências específicas de uma pessoa. Quando uma mulher ou homem vem a nós e diz “Eu não tenho objetivo na vida, eu não sei como me satisfazer”, pensamos que isso é um desejo claro de uma pessoa que, na verdade, deseja satisfação espiritual.</w:t>
        <w:br/>
        <w:br/>
        <w:t>Parece possível que o fator material afete mais a mulher do que o homem. Mas se um homem vem a nós e diz que está em busca do significado da vida, isso significa que ele deseja ser testado. De outra forma, uma mulher pode ser satisfeita materialmente: uma família, um lar e crianças. E, se ela receber afeto que necessita, ela pode estar satisfeita.</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Isso significa que as mulheres que vêm estudar cabala têm um desejo mais claro e mais genuíno ?</w:t>
        <w:br/>
        <w:br/>
        <w:t>Sim. Mesmo quando elas não têm esse desejo, elas o definem e experienciam uma maior vontade de estudar. Hoje, a mulher tem uma tarefa específica no trabalho de desenvolver a cabala.</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O papel da mulher é definido como de apoio à parte masculina do grupo. Mulheres são a fonte da necesssidade do espiritual. Os homens podem servir de exemplo para as mulheres nos seus estudos e como modelo para imitar como amor ao próximo ?</w:t>
        <w:br/>
        <w:br/>
        <w:t>Não, isso é algo completamente diferente. Um homem não pode ser exemplo para uma mulher nessas áreas. Uma mulher não precisa ter nenhuma conexão com o que é revelado entre o homem e seu amigo. Esse trabalho pertence exclusivamente à parte masculina do universo e a mulher não dispõe do que seria necessário para avancar nesse sentido – não é o trabalho dela. Como menciona a Torah, uma mulher se origina da parte do homem ao qual ela pertence, já que ela se torna apta a entrar no mundo espiritual apenas pelo homem, por complementá-lo com a sua parte.</w:t>
        <w:br/>
        <w:br/>
        <w:t>Um homem é também incapaz de atingir o espiritual sem uma mulher, mas ela pode fazê-lo apenas ao complementar o que ele não possui. Dessa forma, um homem ascende ao mundo espiritual e se une ao Criador, enquanto a mulher deve retornar ao seu lugar e se conectar ao homem.</w:t>
        <w:br/>
        <w:br/>
        <w:t>Devemos entender, no entanto, que a mulher é uma parte sem a qual o homem não pode avançar. Ela é Malchut, ela é a sagrada Shechina, o que significa que ela é um grande Kli, que recebe a Luz, para que todo o mundo espiritual seja revelado. Existe portanto uma harmonia, que é construída por meio de conexão mutual e genuína.</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Temos uma pergunta sobre a escolha de uma esposa. O Sr. havia explicado que, quanto maior a diferença existente entre os homens no grupo, maior seria o tamanho do Kli. Então o Sr. nos sugeriu a escolher uma esposa de acordo com o grau de similaridades. É dito “Um homem e uma mulher: Shechina está entre eles”. Não é a unificação em um casal, que ocorre entre um homem e uma mulher, a formação de um Kli, e esse Kli não deve ser o maior possível ?</w:t>
        <w:br/>
        <w:br/>
        <w:t>Naturalmente, devemos escolher um parceiro baseado na semelhança de visões sobre a vida. Aprendemos isso com a vida e não com a cabala. As profissões exercidas pelo homem e pela mulher não importam. Eles devem ser semelhantes nas suas filosofias de vida, suas atitudes diante da vida e suas mentalidades. Eles devem complementar um ao outro. Deve haver entendimento mútuo entre eles.</w:t>
        <w:br/>
        <w:br/>
        <w:t>No dias de hoje, nessa sociedade que criamos artificialmente, há pessoas que vivem juntas, mas que têm dificuldade de se entender; eles pertencem a culturas distintas e são de lugares distintos.</w:t>
        <w:br/>
        <w:br/>
        <w:t>No entanto, se uma mulher não compreende por que um homem estuda cabala e o propósito do seu trabalho espiritual, a vida dela será miserável. Ela deve amar os estudos dele, apoiá-lo e ajudá-lo. É evidente quando a mulher não está junto ao homem na sua busca espiritual.</w:t>
        <w:br/>
        <w:br/>
        <w:t>Portanto, quando as pessoas pedem meu conselho sobre escolha de parceiros, minha preocupação principal é saber se ambos possuem a mesma atitude em relação à vida espiritual, porque essa é a única forma para o relacionamento funcionar.</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Nós recebemos uma pergunta sobre a intenção das mulheres. Quando uma mulher faz um trabalho de disseminação ou lê, o seu apelo deve ser dirigido diretamente ao Criador ou ela deve falar ao Criador por meio de seu marido ?</w:t>
        <w:br/>
        <w:br/>
        <w:t>Seu apelo deve ser feito ao Criador, diretamente. As mulheres rezam da mesma forma que os homens. Apenas a necessidade de satisfação espiritual, que deve ser focalizada quando ela faz suas atividades, deve ser transmitida à parte masculina.</w:t>
        <w:br/>
        <w:br/>
        <w:t>Vamos supor que exista uma mulher que está no fim do mundo e que não haja nenhum homem que estude cabala por perto. Ela estuda conosco pela internet, em uma lingua diferente. Como isso acontece é complementamente irrelevante.</w:t>
        <w:br/>
        <w:br/>
        <w:t>Se uma mulher reza e pede à Luz por elevação espiritual, isso é respondido por meio do Kli, que é chamada a parte masculina e que é, em ultima instância, a alma comum, pela qual ela recebe satisfação.</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Entao ela deve falar diretamente ao Criador, à medida que ela consegue sentir contato com Ele ?</w:t>
        <w:br/>
        <w:br/>
        <w:t>Aprendemos que, na maioria dos casos, isso acontece pela inclusão de Malchut no Tet Rishonot. Isso siginifica que a parte feminina se une à parte masculina e então ao Criador. No entanto, ela nem precisa saber disso. É simplesmente a forma como o processo se dá. Primeiro, Adam foi criado e, de Adam, Chava e todo o resto (seus descendentes) foram criados. Acontece da mesma forma conosco. Nós suplicamos por elevação espiritual pelo mesmo caminho. Em outras palavras, Chava (a parte feminina) deve transmitir o desejo a Adam e ele, por sua vez, deve transmiti-lo ao Mundo superior.</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Uma mulher está perguntando: “Sei que uma mulher não está obrigada a assistir as aulas da madrugada, mas eu sinto necessidade de estudar por uma transmissão ao vivo. O que devo fazer ? Estou causando algum mal ao fazer isso?” Essa é uma pergunta frequente.</w:t>
        <w:br/>
        <w:br/>
        <w:t>Não, uma mulher não causa problemas para ninguem ao assistir às nossas aulas. Ela pode estudar e fazer tudo, exceto participar no trabalho do grupo masculino, que é dirigido a amar ao próximo. Uma mulher não está proibida de estudar conosco nas aulas da madrugada.</w:t>
        <w:br/>
        <w:br/>
        <w:t>Sabemos de centenas e até centenas de milhares de mulheres que estudam conosco. Isso me deixa feliz. Afinal de contas, isso compromete a mulher com o avanço espiritual, traz vigor a todos os homens que estudam e nos deixa felizes. No entanto, ao contrário dos homens, o estudo na madrugada não é obrigatório para as mulheres. Uma mulher pode assistir a essas aulas durante o dia, porque as mulheres estão isentas de participar de obrigações que envolvem horários fixos.</w:t>
        <w:br/>
        <w:br/>
        <w:t>Portanto, se ela não pode estudar conosco durante a madrugada, porque ela está ocupada com outras tarefas nesse horário, uma mulher não tem de fazê-lo. E, ao não faze-lo, ela não perde em nada. Não estamos falando do que ela pode ou não pode fazer, mas de perda ou ganho espiritual. Ao contrário do homem, uma mulher nada perde se não asssitir à aula no mesmo horário que os homens.</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E se um homem perde uma aula?</w:t>
        <w:br/>
        <w:br/>
        <w:t>Um homem perde se ele não comparece à aula ou não estuda no mesmo horário que nós estudamos. Já que em Israel nós estudamos entre 3 e 6 da manhã, todo o mundo se conecta a nós nesse horário, apesar do fato de ser noite nos EUA e tarde na Austrália.</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Temos outra pergunta sobre dependência mutual entre homem e mulher. Quais ações podemos empreender, para ajudar os homens a cruzar o Machsom ? Paarece que eles estão mais preparados do que nós, mas precisam do nosso apoio. O que pode ajudar nesse caso: auto-crítica, pensamento em direção à meta ou ações fisicas ? O que devemos fazer ?</w:t>
        <w:br/>
        <w:br/>
        <w:t>Eu acho que as mulheres devem escrever uma carta aos homens. Ela precisa ser séria e bem elaborada. Nessa carta, as mulheres devem escrever sobre o que esperam dos homens e por que, e o que acontecerá depois que elas recebam o que elas esperam deles.</w:t>
        <w:br/>
        <w:br/>
        <w:t>Elaborar uma carta como essa é em si um processo de criação. Elas precisarão conhecer o material em profundidade e dedicar muita energia a isso. Eu acho que é uma boa tarefa. O trabalho por si só construirá na mulher tudo o que ela precisa para elevação espiritual.</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Esse trabalho irá ajudar as mulheres a clarificar o que deve ser pedido aos homens ?</w:t>
        <w:br/>
        <w:br/>
        <w:t>Sim, e ai veremos o resultado, já que os homens precisarão responder às mulheres. De qual forma eles podem garantir uma recompensa espiritual para as mulheres? Será interessante ver a resposta deles.</w:t>
        <w:br/>
        <w:br/>
        <w:t>No entanto, tanto o homem, quanto a mulher precisam aprender a se complementar de acordo com a ciência da cabala e não pressupor que eles já sabem como fazê-lo. Afinal de contas, quase todos os nossos entendimentos e conhecimentos, que são percebidos por nos como auto-evidentes, são, na verdade, falsos.</w:t>
        <w:br/>
        <w:br/>
        <w:t>Ao estudar a estrutura das almas de um homem e de uma mulher, nós revelamos que, pela sua unificação, podemos alcancar harmonia e perfeição, por onde vão realmente se tornar um só desejo e uma só pessoa. Portanto, por meio da complementariedade, essas duas partes alcançam similaridade com o Criador, como está dito, “Um homem e uma mulher: Shechina está entre eles”. Em outras palavras, o Criador existe entre eles e é o elemento aglutinador.</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Isso significa que a complementaridade é intrínseca ao relacionamento entre um homem e uma mulher e também entre o grupo das mulheres e o grupo dos homens ?</w:t>
        <w:br/>
        <w:br/>
        <w:t>Sim, claro. Isso também é intrínseco no relacionamento entre toda a humanidade. Afinal, toda a humanidade irá se unir e voltar a ser um mecanismo chamado Adam, que possui uma parte masculina e uma parte feminina. Então, como criação integral de todas as almas, Adam se une em adesão com o Criador, que é, de fato, o propósito do universo.</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Como pode uma mulher que não assite às aulas e não estuda com ninguém tirar duvidas sobre assuntos que a interessam? Como ela pode desenvolver uma necessidade de espiritualidade ?</w:t>
        <w:br/>
        <w:br/>
        <w:t>Um minuto ! Se ela não estuda, não assiste às aulas e não quer participar nas nossas conversas, qual é a pergunta dela ? É óbvio que ela não pode fazer perguntas.</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Eu acho que ela está reclamando que não pode levantar a mão e fazer uma pergunta.</w:t>
        <w:br/>
        <w:br/>
        <w:t>Não, isso não é verdade. Em primeiro lugar, recebemos perguntas para o programa de TV “Pergunte ao cabalista” e eu também dou aulas em um espaço chamado Beit Kabbalah LaAm, onde eu respondo a todos que participam das aulas. Acho que não deixo de responder a nenhuma das perguntas que são feitas.</w:t>
        <w:br/>
        <w:br/>
        <w:t>Durante as aulas, as pessoas fazem perguntas pela internet e uma mulher pode tambem fazê-lo, se ela quiser. Ninguém tenta verificar de quem é o nome da pessoa. Se uma pergunta está relacionada ao tópico, eu ficarei feliz em respondê-la, mesmo se a pergunta vem de uma mulher e não de um homem !</w:t>
        <w:br/>
        <w:br/>
        <w:t>Isso significa que não há problema. Uma mulher que quer uma resposta às suas perguntas irá recebê-las. Ela tem apenas de ter o desejo.</w:t>
        <w:br/>
        <w:br/>
      </w:r>
      <w:r>
        <w:rPr>
          <w:rStyle w:val="StrongEmphasis"/>
          <w:rFonts w:cs="Verdana" w:ascii="Verdana" w:hAnsi="Verdana"/>
          <w:color w:val="536482"/>
          <w:sz w:val="20"/>
          <w:szCs w:val="20"/>
          <w:u w:val="single"/>
          <w:lang w:val="pt-PT"/>
        </w:rPr>
        <w:t>Pergunta:</w:t>
      </w:r>
      <w:r>
        <w:rPr>
          <w:rFonts w:cs="Verdana" w:ascii="Verdana" w:hAnsi="Verdana"/>
          <w:color w:val="536482"/>
          <w:sz w:val="20"/>
          <w:szCs w:val="20"/>
          <w:lang w:val="pt-PT"/>
        </w:rPr>
        <w:t xml:space="preserve"> O Sr. percebe uma diferenca no desevolvimento das mulheres desde a época em que o Sr começou a estudar cabala e nos dias de hoje ?</w:t>
        <w:br/>
        <w:br/>
        <w:t>Ao longo dos últimos 13 anos, houve uma grande diferença no desenvolvimento da cabala tanto no lado feminino, quanto no masculino. Antes, havia um maior desenvolvimento no lado das mulheres. Isso decorre do fato de que a mulher passa a sentir o desejo de satisfação espiritual mais rapidamente do que o homem. Uma mulher começa a sofrer e sente o desejo mais rápido.</w:t>
        <w:br/>
        <w:br/>
        <w:t>Recentemente, esta situação se equilibrou. Homens e mulheres sentem essa crise e tudo o que está acontecendo no mundo em geral, aproximadamente na mesma medida. Acho que eles estão aproximando suas percepções e entendimento do mundo que precisamos construir, no qual haverá participação equitativa do homem e da mulher, tanto no nível material, quanto espiritual. Mas, em primeiro lugar, isso deve acontecer no plano espiritual, de onde as forças descendem a este mundo, e, portanto, precisamos nos preocupar com isso em primeiro lugar.</w:t>
        <w:br/>
        <w:br/>
        <w:t>Não seremos capazes de tornar o nosso mundo mais bonito e desenvolvido, se não cuidarmos das forças espirituais que criam vida no mundo material. Se fizermos isso, iremos complementar um ao outro no mundo espiritual.</w:t>
        <w:br/>
        <w:br/>
        <w:t>Foi muito bom ouvir e poder responder a perguntas de mulheres. Obrigado.</w:t>
      </w:r>
    </w:p>
    <w:p>
      <w:pPr>
        <w:pStyle w:val="Normal"/>
        <w:shd w:fill="FFFFFF" w:val="clear"/>
        <w:spacing w:lineRule="atLeast" w:line="336" w:before="0" w:after="240"/>
        <w:rPr>
          <w:rFonts w:ascii="Verdana" w:hAnsi="Verdana" w:cs="Verdana"/>
          <w:color w:val="536482"/>
          <w:sz w:val="20"/>
          <w:szCs w:val="20"/>
          <w:lang w:val="pt-PT"/>
        </w:rPr>
      </w:pPr>
      <w:r>
        <w:rPr>
          <w:rFonts w:cs="Verdana" w:ascii="Verdana" w:hAnsi="Verdana"/>
          <w:color w:val="536482"/>
          <w:sz w:val="20"/>
          <w:szCs w:val="20"/>
          <w:lang w:val="pt-PT"/>
        </w:rPr>
      </w:r>
    </w:p>
    <w:p>
      <w:pPr>
        <w:pStyle w:val="Normal"/>
        <w:shd w:fill="FFFFFF" w:val="clear"/>
        <w:spacing w:lineRule="atLeast" w:line="336"/>
        <w:rPr>
          <w:rFonts w:ascii="Verdana" w:hAnsi="Verdana" w:cs="Verdana"/>
          <w:color w:val="536482"/>
          <w:sz w:val="20"/>
          <w:szCs w:val="20"/>
          <w:lang w:val="pt-PT"/>
        </w:rPr>
      </w:pPr>
      <w:r>
        <w:rPr>
          <w:rFonts w:cs="Verdana" w:ascii="Verdana" w:hAnsi="Verdana"/>
          <w:color w:val="536482"/>
          <w:sz w:val="20"/>
          <w:szCs w:val="20"/>
          <w:lang w:val="pt-PT"/>
        </w:rPr>
      </w:r>
    </w:p>
    <w:p>
      <w:pPr>
        <w:pStyle w:val="Normal"/>
        <w:shd w:fill="FFFFFF" w:val="clear"/>
        <w:spacing w:lineRule="atLeast" w:line="336" w:before="0" w:after="240"/>
        <w:rPr>
          <w:rFonts w:ascii="Verdana" w:hAnsi="Verdana" w:cs="Verdana"/>
          <w:color w:val="536482"/>
          <w:sz w:val="20"/>
          <w:szCs w:val="20"/>
          <w:lang w:val="pt-PT"/>
        </w:rPr>
      </w:pPr>
      <w:r>
        <w:rPr>
          <w:rFonts w:cs="Verdana" w:ascii="Verdana" w:hAnsi="Verdana"/>
          <w:color w:val="536482"/>
          <w:sz w:val="20"/>
          <w:szCs w:val="20"/>
          <w:lang w:val="pt-PT"/>
        </w:rPr>
      </w:r>
    </w:p>
    <w:p>
      <w:pPr>
        <w:pStyle w:val="Normal"/>
        <w:rPr>
          <w:rFonts w:ascii="Verdana" w:hAnsi="Verdana" w:cs="Verdana"/>
          <w:color w:val="536482"/>
          <w:sz w:val="20"/>
          <w:szCs w:val="20"/>
          <w:lang w:val="pt-PT"/>
        </w:rPr>
      </w:pPr>
      <w:r>
        <w:rPr>
          <w:rFonts w:cs="Verdana" w:ascii="Verdana" w:hAnsi="Verdana"/>
          <w:color w:val="536482"/>
          <w:sz w:val="20"/>
          <w:szCs w:val="20"/>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105289"/>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lineRule="atLeast" w:line="312" w:before="280" w:after="120"/>
      <w:jc w:val="right"/>
    </w:pPr>
    <w:rPr>
      <w:sz w:val="26"/>
      <w:szCs w:val="26"/>
    </w:rPr>
  </w:style>
  <w:style w:type="paragraph" w:styleId="Author">
    <w:name w:val="author"/>
    <w:basedOn w:val="Normal"/>
    <w:qFormat/>
    <w:pPr>
      <w:spacing w:lineRule="atLeast" w:line="288" w:before="0" w:after="144"/>
      <w:ind w:right="360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03:00Z</dcterms:created>
  <dc:creator>Grace.Tanno</dc:creator>
  <dc:description/>
  <cp:keywords/>
  <dc:language>en-US</dc:language>
  <cp:lastModifiedBy>Luiz</cp:lastModifiedBy>
  <dcterms:modified xsi:type="dcterms:W3CDTF">2009-05-01T03:03:00Z</dcterms:modified>
  <cp:revision>2</cp:revision>
  <dc:subject/>
  <dc:title>Uma conversa sobre o Avanço Espiritual das Mulheres</dc:title>
</cp:coreProperties>
</file>