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6.11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reparando-me para a Revelação do Mundo Superi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artigo "Corpo e Alma", o Baal HaSulam escreve que o nosso corpo não pode existir no nosso mundo sem conhecer os eventos e as regras deste mundo. Por exemplo, para não pular na água do 10 º andar eu preciso saber o que é "altura", "água", etc. À medida que eu conheço o ambiente, eu posso viver nele confortavelmente, com segurança, e fazer melhor uso da natureza, et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mesmo artigo, o Baal HaSulam continua e diz que a mesma coisa se aplica à espiritualidade. O homem a penetra no momento em que adquire o conhecimento necessário para a existência de sua alma no mundo espiritual; caso contrário, ele é como um bebê que foi deixado sozinho no mundo e é incapaz de se sustentar sozinh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período de preparação existe com essa finalidade. Durante este período o avanço do homem depende da velocidade com que ele concluirá a sua preparação. Isto é, o seu avanço depende apenas dele. Depende do seu esforço e da medida com que ele usa os livros, o ambiente, o professor, e tudo o que lhe é d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vemos entender que não há atraso do Alto. Do Alto vem apenas a doação – a abertura da fase seguinte à pessoa, não mais do que o necessário, para que ela não falhe, mas exatamente para que ela possa entender e digerir a informação, a fim de avançar em termos de prosperidade, de compreensão, consciência e estu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ós nunca devemos esquecer de perceber em todos os "obstáculos" que chegam até nos - quando de repente nos sentimos mal, quando tudo está sombrio, quando de repente sentimos uma decepção, uma dificuldade, ou quando algo não é compreendido – a assistência do alto, e não ficar com raiva deles. Pelo contrário, devemos nos comportar como crianças - alegrar-nos com o jogo que é praticado conosco, em que algo está voluntariamente oculto de nós para que nós o procuremos, ou quebrado para que nós o construamos, et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 medida em que nós revelamos a importância do objetivo, entendemos que não há escolha, e que devemos estudar, nós podemos avançar. Porque se nós não estudarmos, a nossa alma não será capaz de existir no outro mundo. Existe um sistema que avança nos revelando o mundo vindouro somente se formos capazes de compreender esses es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Qual é o Conhecimento Necessário para a Alma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mo mencionamos, a alma deve revelar a “inclinação ao mal”, ou seja. o nosso desejo que é oposto ao Criador. Ele é chamado de "mal", não porque eu não venci na vida, não sou inteligente ou rápido o suficiente, e assim por diante, mas uma coisa é chamada de "mal" porque ela é oposta ao Criad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outras palavras, eu devo descobrir superficialmente o que é o “bom”, a “doação”, o “ amor dos outros”, “o Criador”, e oposto a isso, descobrir quem eu sou. Como eu seria capaz de prometer a mim mesmo que esta revelação não me assustará, mas me avançará? Só se eu receber do grupo a importância da me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aso contrário, a pessoa percebe que um pouco de mal se revela nela, ou seja, descobre que está oposta à meta. Em vez de perguntar – qual é exatamente o estado onde você deve pedir ao grupo a força para que eles o ajudem, que eles o empurrem para a frente, para cima -, ela escapa da dificuldade. É óbvio que isso é difícil. Mas você deve entender que é incapaz de corrigir a si mesmo, você deve apenas pedir. As pessoas não conseguem lidar com a revelação do mal, porque elas não estão receptivos a esta informação, não conseguem digeri-la, compreendê-la, porque não estão ligadas suficientemento ao grup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dizemos que existem condições. Em primeiro lugar, a pessoa deve ouvir as palavras do professor e verificá-las de acordo com o que ela vê nos livros. É assim que a pessoa estuda. Além disso, ela deve estar conectada ao grupo, como está escrito nos livros. Ela deve identificar o que é exatamente o grupo – são os amigos que estão sentados, apreciando e fazendo as refeições em conjunto, ou talvez apenas um grupo de pessoas que estudam com seus livros? Ela deve examinar: Como eu devo me conectar com eles? O que está exatamente dentro daquelas pessoas que eu preciso me conectar? Com os pontos no coração: Que pontos? Onde estão eles? Quais são eles? Como eu os identifico? Como eu construo o vaso no qual eu estou prestes a sentir o Criador, etc? Tudo isso se chama "preparaçã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omo Conectar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 de um Aluno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mo eu posso pedir para conectar o ponto em mim com todos os outros pontos que estão aqui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Michael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ocê não precisa pedir que eles retirem seus corações para fora de seus bolsos. Porém, através de sua sensibilidade e de sua abordagem em relação a eles, você deve sentir que este ponto existe dentro deles, que está ardendo dentro deles. E para isso você não precisa falar com eles. Basta que você os trate com gentileza e se esforce em identificar as tendências deles para se elev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bookmarkStart w:id="0" w:name="what-is-the-necessary-knowledge-for-the-"/>
      <w:bookmarkStart w:id="1" w:name="preparing-myself-for-the-upper-world-e2-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  <w:bookmarkStart w:id="2" w:name="how-to-connect-3f"/>
      <w:bookmarkStart w:id="3" w:name="how-to-connect-3f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0:00Z</dcterms:created>
  <dc:creator>Your User Name</dc:creator>
  <dc:description/>
  <cp:keywords/>
  <dc:language>en-US</dc:language>
  <cp:lastModifiedBy>Your User Name</cp:lastModifiedBy>
  <dcterms:modified xsi:type="dcterms:W3CDTF">2009-11-15T09:18:00Z</dcterms:modified>
  <cp:revision>6</cp:revision>
  <dc:subject/>
  <dc:title/>
</cp:coreProperties>
</file>