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– 08.11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 w:eastAsia="pt-BR"/>
        </w:rPr>
      </w:r>
      <w:bookmarkStart w:id="0" w:name="opening-the-package-you-received-from-th"/>
      <w:bookmarkStart w:id="1" w:name="opening-the-package-you-received-from-th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brindo o Pacote que Você Recebeu do Criador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No passado, tão recente como há cem anos, havia muitas pessoas que facilmente abririam mão de todos os seus bens materiais e fariam todos os esforços imagináveis, a fim de revelar o Mundo Superior oculto.</w:t>
      </w:r>
      <w:r>
        <w:rPr>
          <w:lang w:val="pt-BR"/>
        </w:rPr>
        <w:t xml:space="preserve"> No entanto, uma vez que ainda não era o momento da humanidade revelá-lo, e a humanidade ainda não tinha alcançado uma conexão global, o Governo Superior não impulsionou as pessoas nessa direção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No século 20, porém, o egoísmo individual e coletivo das pessoas cresceu de tal forma que um indivíduo especula sobre cada esforço infinitesimal que tem que fazer, ponderando se o faz ou não. Se algum pensamento sobre a espiritualidade (boa ou má) nos visita, é sinal de que o Criador, o Nível Superior, está descendo até nós e nos convidando a nos conectarmos com Ele. Em resposta, a pessoa deve procurar uma conexão mais profunda e a maneira de destravá-la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O nível superior nos envia pensamentos sobre Ele a fim de nos despertar, quem está abaixo, e Ele espera uma resposta ou reação de nós. Nós, o nível mais baixo, só precisamos abrir a mensagem que estamos recebendo e descobrir o que está nela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É como alguém que está batendo à nossa porta, dizendo: "Você tem uma encomenda!". Essa encomenda é um pensamento sobre a espiritualidade que, de repente, chega até nós. Em resposta, nós devemos abrir a porta, receber o pacote, e depois abri-lo, a fim de descobrir quem o enviou e como devemos respondê-lo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No entanto, em vez disso, enquanto ouvimos as batidas na porta, nós simplesmente ficamos sentados e esperamos para ver - o que acontecerá a seguir? Mas nada acontece, pois toda a mensagem está contida na batida; ela está dentro dos nossos corações. Assim, somos como um morador que está relutante em levantar de sua cadeira, e grita para o carteiro: "Deixe-a ao lado da porta, eu vou buscá-la mais tarde!"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É por isso que a Força Superior nos abandona e nós perdemos o desejo pela espiritualidade, até a próxima vez que formos despertados. Mas quem é que sabe quando esse desejo retornará novamente? É por isso que quando recebermos qualquer aviso, nós precisamos realizá-lo imediatamente até o fim, até abrirmos todas as mensagens e encomendas, e encontrarmos o endereço do remetente. Então seremos capazes de ir até Ele e bater à Sua porta!</w:t>
      </w:r>
    </w:p>
    <w:p>
      <w:pPr>
        <w:pStyle w:val="NormalWeb"/>
        <w:jc w:val="both"/>
        <w:rPr>
          <w:lang w:val="pt-BR"/>
        </w:rPr>
      </w:pPr>
      <w:r>
        <w:rPr>
          <w:rStyle w:val="Emphasis"/>
          <w:lang w:val="pt-BR"/>
        </w:rPr>
        <w:t>Eu durmia, mas meu coração velava; e eis a voz do meu amado que bate, dizendo: "Abre-me, minha irmã, meu amor,  minha imaculada ...</w:t>
      </w:r>
    </w:p>
    <w:p>
      <w:pPr>
        <w:pStyle w:val="NormalWeb"/>
        <w:jc w:val="both"/>
        <w:rPr>
          <w:lang w:val="pt-BR"/>
        </w:rPr>
      </w:pPr>
      <w:r>
        <w:rPr>
          <w:rStyle w:val="Emphasis"/>
          <w:lang w:val="pt-BR"/>
        </w:rPr>
        <w:t xml:space="preserve">Já despi a minha túnica; como as tornarei a vestir? Já lavei os meus pés, como os tornarei a sujar? </w:t>
      </w:r>
    </w:p>
    <w:p>
      <w:pPr>
        <w:pStyle w:val="NormalWeb"/>
        <w:jc w:val="both"/>
        <w:rPr>
          <w:lang w:val="pt-BR"/>
        </w:rPr>
      </w:pPr>
      <w:r>
        <w:rPr>
          <w:rStyle w:val="Emphasis"/>
          <w:lang w:val="pt-BR"/>
        </w:rPr>
        <w:t>... O meu amado tinha se retirado, e tinha ido...</w:t>
      </w:r>
    </w:p>
    <w:p>
      <w:pPr>
        <w:pStyle w:val="NormalWeb"/>
        <w:jc w:val="both"/>
        <w:rPr>
          <w:lang w:val="pt-BR"/>
        </w:rPr>
      </w:pPr>
      <w:r>
        <w:rPr>
          <w:rStyle w:val="Emphasis"/>
          <w:lang w:val="pt-BR"/>
        </w:rPr>
        <w:t>(Do Cântico dos Cânticos do Rei Salomão, século IX a.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bookmarkStart w:id="2" w:name="how-to-open-the-package-from-the-creator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Como Abrir o Pacote do Criador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abertura do pacote, do despertar que recebemos, significa começar a responder, a pensar sonre o que está acontecendo, o que está sendo exigido de nós. Como está escrito, "o que o Criador está exigindo de você". Para pensar: O que poderia ser? O que devo fazer? O que eu preciso para alcançar? O que ele quer de mim? Que tipo de exemplo Ele está me dando ao despertar-me? Na verdade, dentr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HP de Ely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ve haver um exemplo do que eu preciso fazer. Eu preciso experiment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Qual é o Máximo de Esforço que Leva à Abertura do Pacote e ao Clamor pelo Criador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Você deve procurá-Lo. Mas a pessoa pode entender essa questão através de uma ilustração material - o Criador bate à sua porta e diz: "Abra, eu gostaria de falar com você. Vamos lá, vamos nos conhecer". E você diz: "Ok, mas ... eu recém lavei meus pés", como no Shulamit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Cântico dos Cânticos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você está pensando consigo mesmo, "Eu vou ficar sujo, por que eu sairia cama para abrir a porta ...". Exatamente esses momentos não devem ser perdidos. É muito import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Qual é o Exemplo que Vem 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AHP de Ely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Que Desce Até a Pessoa. Como Ela Pode Identificar Isso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oricamente, nós dissemos que o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AHP de Elyon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sce até a mim". Porém, na verdade, o que chega até mim não é somente uma "batida na porta", mas é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ly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e realmente quer me reconhecer, quer que eu O reconheça, de modo que iremos nos conectar, falar e nos revelar um ao outro. Todo pensamento que existe numa pessoa sobre o Criador – se origina disso. Deste ponto em diante, tudo depende da sensibilidade da pessoa, ou seja, o quanto ela consegue desenvolver esta chamada, examiná-la e ser atraída à ela. Esse é o arauto. Mas se a pessoa não implementá-lo, então, como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Cântico dos Cânticos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le sai e é perdi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bookmarkStart w:id="3" w:name="-the-need-for-exertion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 Necessidade do Esforç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esmo que o mundo inteiro estivesse na espiritualidade, exceto você, você teria que se esforçar de acordo com a raiz da sua alma. Caso contrário você não teria o vaso para sentir a espiritualidade. A espiritualidade não é algo pronto, no qual as pessoas podem levá-lo junto com el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Mesmo que elas o levassem, você permaneceria um “ponto” e não sentiria. Agora mesmo você está na espiritualidade. Quem vai desenvolver este vaso,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Hissar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déficit), senão você, se não o atropelo? Como está escrito: "A disseminação e o desaparecimento da Luz tornam o vaso desejável para o seu papel". Quem fará isso se não você? Os outros não podem fazer por você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ertamente, se você os influenciar, isso o ajuadrá - digamos que você tem milhões de dólares, e investe eles na disseminação da sabedoria Cabalística. Poreém, mesmo assim, o seu esforço continuará um esforço. Dando, você está ajudando a si mesmo, porque você "concede ao público", e eles o ajudam. Mas você ainda precisa se esforçar. Caso contrário, como você sentirá a espiritualidade? Você deve estar faminto; você deve desenvolver um apetite pela doação, pela conexão com as outras pessoas, pela adesão com o Criador. Quem o levará até isso? É impossível levá-lo desse jeito, como uma mala. Você quer a espiritualidade? Aqui vai - agora você deve receber – em torno de você está o mundo do Infinito; o que está incomodando você? No entanto, não há vas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18:00Z</dcterms:created>
  <dc:creator>Your User Name</dc:creator>
  <dc:description/>
  <cp:keywords/>
  <dc:language>en-US</dc:language>
  <cp:lastModifiedBy>Your User Name</cp:lastModifiedBy>
  <dcterms:modified xsi:type="dcterms:W3CDTF">2009-11-15T18:48:00Z</dcterms:modified>
  <cp:revision>2</cp:revision>
  <dc:subject/>
  <dc:title/>
</cp:coreProperties>
</file>