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val="pt-BR" w:eastAsia="pt-BR"/>
        </w:rPr>
        <w:t>Página Diária – 11.10.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a coleção de resumos da lição diária de Cabalá com o Dr. Michael Laitman e o Bnei Baruc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pressando-se Para ser Um Homem</w:t>
      </w:r>
    </w:p>
    <w:p>
      <w:pPr>
        <w:pStyle w:val="Normal"/>
        <w:spacing w:lineRule="auto" w:line="240" w:before="280" w:after="280"/>
        <w:jc w:val="both"/>
        <w:rPr/>
      </w:pPr>
      <w:r>
        <w:rPr>
          <w:rFonts w:eastAsia="Times New Roman" w:cs="Times New Roman" w:ascii="Times New Roman" w:hAnsi="Times New Roman"/>
          <w:sz w:val="24"/>
          <w:szCs w:val="24"/>
          <w:lang w:val="pt-BR"/>
        </w:rPr>
        <w:t>A sociedade abastece a pessoa com padrões artificiais de comportamento, brinca com seu ego, sem perguntar se ela quer viver de acordo com eles ou não. O lugar na Terra onde ela nasce determina os valores culturais que serão implantados nela desde o nascimento, e a educa para ser a pessoa que ela precisa ser. Quer queira quer não, ela bebe esses valores, e vive de acordo com eles toda a sua vida. Para poder usar ainda mais a pessoa, a sociedade também acrescenta promessas de recompensa no mundo vindouro. E, como foi dito, o homem não tem livre escolha, ele não tem escolha.</w:t>
      </w:r>
    </w:p>
    <w:p>
      <w:pPr>
        <w:pStyle w:val="Normal"/>
        <w:spacing w:lineRule="auto" w:line="240" w:before="280" w:after="280"/>
        <w:jc w:val="both"/>
        <w:rPr/>
      </w:pPr>
      <w:r>
        <w:rPr>
          <w:rFonts w:eastAsia="Times New Roman" w:cs="Times New Roman" w:ascii="Times New Roman" w:hAnsi="Times New Roman"/>
          <w:sz w:val="24"/>
          <w:szCs w:val="24"/>
          <w:lang w:val="pt-BR"/>
        </w:rPr>
        <w:t>Porém, certo dia, "o ponto no coração" subitamente desperta nessa pessoa, e ela se desespera de sua vida anterior. Então, ela começa uma nova página em sua vida. Todos os seus valores anteriores são destruídos e desaparecem do horizonte, perdendo toda a importância. Os padrões de comportamento anteriores ficam cancelados, porque não há nada neles que lhe dê recompensa ou castigo. Somente as normas de comportamento essenciais permanecem, sem as quais a pessoa não pode existir.</w:t>
      </w:r>
    </w:p>
    <w:p>
      <w:pPr>
        <w:pStyle w:val="Normal"/>
        <w:spacing w:lineRule="auto" w:line="240" w:before="280" w:after="280"/>
        <w:jc w:val="both"/>
        <w:rPr/>
      </w:pPr>
      <w:r>
        <w:rPr>
          <w:rFonts w:eastAsia="Times New Roman" w:cs="Times New Roman" w:ascii="Times New Roman" w:hAnsi="Times New Roman"/>
          <w:sz w:val="24"/>
          <w:szCs w:val="24"/>
          <w:lang w:val="pt-BR"/>
        </w:rPr>
        <w:t>Se ela for uma pessoa religiosa, então as dúvidas a respeito do mundo vindouro também despertam nela. As circunstâncias a trazem ao grupo, aos livros Cabalísiticos, e agora ela deve escolher: Com que intensidade ela deseja se integrar neste grupo, neste caminho? A sua liberdade não está na escolha do caminho, mas no ritmo do avanço, de quanta energia ela investirá, na velocidade com que ela absorverá os exemplos dos demais, os novos padrões de comportamento e os novos valores.</w:t>
      </w:r>
    </w:p>
    <w:p>
      <w:pPr>
        <w:pStyle w:val="Normal"/>
        <w:spacing w:lineRule="auto" w:line="240" w:before="280" w:after="280"/>
        <w:jc w:val="both"/>
        <w:rPr/>
      </w:pPr>
      <w:r>
        <w:rPr>
          <w:rFonts w:eastAsia="Times New Roman" w:cs="Times New Roman" w:ascii="Times New Roman" w:hAnsi="Times New Roman"/>
          <w:sz w:val="24"/>
          <w:szCs w:val="24"/>
          <w:lang w:val="pt-BR"/>
        </w:rPr>
        <w:t>A sua escolha é apenas em que grau ela se incorporará ao processo coletivo, avançando mais rápido ou mais devagar. Aqui lhe é dada a liberdade de absorver os novos exemplos e padrões fornecidos pelo novo grupo na velocidade máxima.</w:t>
      </w:r>
    </w:p>
    <w:p>
      <w:pPr>
        <w:pStyle w:val="Normal"/>
        <w:spacing w:lineRule="auto" w:line="240" w:before="280" w:after="280"/>
        <w:jc w:val="both"/>
        <w:rPr/>
      </w:pPr>
      <w:r>
        <w:rPr>
          <w:rFonts w:eastAsia="Times New Roman" w:cs="Times New Roman" w:ascii="Times New Roman" w:hAnsi="Times New Roman"/>
          <w:sz w:val="24"/>
          <w:szCs w:val="24"/>
          <w:lang w:val="pt-BR"/>
        </w:rPr>
        <w:t>Embora a sua escolha seja somente no ritmo que ela aceita os novos exemplos, isso ainda é uma escolha. Na verdade, isso é mais do que o seu desejo egoísta de desfrutar. Assim, ela começa a construir uma "pessoa" dentro dela.</w:t>
      </w:r>
    </w:p>
    <w:p>
      <w:pPr>
        <w:pStyle w:val="Normal"/>
        <w:spacing w:lineRule="auto" w:line="240"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Retirado da Preparação para a Aula</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Heading2"/>
        <w:rPr>
          <w:lang w:val="pt-BR"/>
        </w:rPr>
      </w:pPr>
      <w:r>
        <w:rPr>
          <w:lang w:val="pt-BR"/>
        </w:rPr>
        <w:t xml:space="preserve">Crescendo Dia Após Dia, Como Um Bebê </w:t>
      </w:r>
    </w:p>
    <w:p>
      <w:pPr>
        <w:pStyle w:val="NormalWeb"/>
        <w:jc w:val="both"/>
        <w:rPr/>
      </w:pPr>
      <w:r>
        <w:rPr>
          <w:lang w:val="pt-BR"/>
        </w:rPr>
        <w:t>Você nunca se perguntou por que precisamos atravessar milhões de anos de evolução, a fim de começar a ascender de volta, de baixo para cima? Um enorme desejo reside dentro de nós, o qual está oculto de nós. Este desejo está conectado a todos os mundos. Eu devo me aprimorar, e as alterações que eu atravesso influenciam todo esse desejo infinito - toda a criação; enquanto que as mudanças na criação me influenciam e criam pequenas mudanças em mim – pois estas são as doses precisas que eu consigo tolerar.</w:t>
      </w:r>
    </w:p>
    <w:p>
      <w:pPr>
        <w:pStyle w:val="NormalWeb"/>
        <w:jc w:val="both"/>
        <w:rPr/>
      </w:pPr>
      <w:r>
        <w:rPr>
          <w:lang w:val="pt-BR"/>
        </w:rPr>
        <w:t>Nós estamos fazendo um grande trabalho que está oculto de nós. Como um bebê que avança em seu desenvolvimento dia após dia, a uma taxa que ele nunca mais avançará ao longo de sua vida, aonde ocorre enormes mudanças em seu desenvolvimento a cada mês durante o primeiro ano, em comparação com as mudanças que ele atravessará num mês na idade de cinco, dez ou vinte, nós também nos transformamos rapidamente, exceto que isso está oculto de nós!</w:t>
      </w:r>
    </w:p>
    <w:p>
      <w:pPr>
        <w:pStyle w:val="NormalWeb"/>
        <w:jc w:val="both"/>
        <w:rPr/>
      </w:pPr>
      <w:r>
        <w:rPr>
          <w:lang w:val="pt-BR"/>
        </w:rPr>
        <w:t>É por isso que ele se chama "tempo de ocultação". Na verdade a grande obra que realizamos está oculta de nós. Como um bebê, que faz um esforço e não percebe o que está fazendo, nós também não percebemos isso. Mas, ao mesmo tempo, grandes mudanças ocorrem em nós.</w:t>
      </w:r>
    </w:p>
    <w:p>
      <w:pPr>
        <w:pStyle w:val="Normal"/>
        <w:rPr>
          <w:lang w:val="en"/>
        </w:rPr>
      </w:pPr>
      <w:r>
        <w:rPr>
          <w:lang w:val="en"/>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pt-BR"/>
        </w:rPr>
        <w:t>Por que a Cabalá, especificamente?</w:t>
      </w:r>
    </w:p>
    <w:p>
      <w:pPr>
        <w:pStyle w:val="Normal"/>
        <w:spacing w:lineRule="auto" w:line="240" w:before="0" w:after="0"/>
        <w:jc w:val="both"/>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Às vezes as pessoas me perguntam: por que não qualquer outra coisa, por que a Cabalá especificamente? Se deve ser a Cabalá: qual é o problema da criação, o que atua sobre ela, onde está o doador e onde está o receptor? Mostre-me um método diferente. </w:t>
      </w:r>
    </w:p>
    <w:p>
      <w:pPr>
        <w:pStyle w:val="Normal"/>
        <w:spacing w:lineRule="auto" w:line="240" w:before="280" w:after="280"/>
        <w:jc w:val="both"/>
        <w:rPr/>
      </w:pPr>
      <w:r>
        <w:rPr>
          <w:rFonts w:eastAsia="Times New Roman" w:cs="Times New Roman" w:ascii="Times New Roman" w:hAnsi="Times New Roman"/>
          <w:sz w:val="24"/>
          <w:szCs w:val="24"/>
          <w:lang w:val="pt-BR"/>
        </w:rPr>
        <w:t>O que poderia ser diferente? Você pode criar uma física diferente em nosso mundo? Não. E aqui é a mesma coisa. A Cabala não é uma teoria que alguém inventou. Os Cabalistas investigaram as leis pelas quais o desejo de desfrutar opera, e a força que atua sobre ele, as vantagens e desvantagens, um contra o outro. De suas observações, eles criaram a sabedoria da Cabalá - a sabedoria que explica como a Luz e o desejo, dos quais toda a criação é composta, estão conectados em várias situações possíveis. É por isso que a Cabalá é chamada de ciência.</w:t>
      </w:r>
    </w:p>
    <w:p>
      <w:pPr>
        <w:pStyle w:val="Normal"/>
        <w:spacing w:lineRule="auto" w:line="240"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Retirado da Preparação para a Aula</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pt-BR"/>
        </w:rPr>
        <w:t>Qual É A Razão Para A Crise?</w:t>
      </w:r>
    </w:p>
    <w:p>
      <w:pPr>
        <w:pStyle w:val="Normal"/>
        <w:spacing w:lineRule="auto" w:line="240" w:before="280" w:after="280"/>
        <w:jc w:val="both"/>
        <w:rPr/>
      </w:pPr>
      <w:r>
        <w:rPr>
          <w:rFonts w:eastAsia="Times New Roman" w:cs="Times New Roman" w:ascii="Times New Roman" w:hAnsi="Times New Roman"/>
          <w:sz w:val="24"/>
          <w:szCs w:val="24"/>
          <w:lang w:val="pt-BR"/>
        </w:rPr>
        <w:t>Como uma pessoa ousa dizer que não faz parte do sistema da natureza? Se você não é parte da natureza, então o que é você? Milhares de anos atrás, ou um século atrás, você era controlado pela natureza, mas agora você não é mais? E porque é que o mundo não é controlado pela natureza? É por que você tem criado alguns brinquedos - carros e aviões? Tudo o que você fez foi tomar substâncias diferentes e misturá-las, e você apraece com o plástico e o chiclete. Então, o que fez você se separar da natureza?</w:t>
      </w:r>
    </w:p>
    <w:p>
      <w:pPr>
        <w:pStyle w:val="Normal"/>
        <w:spacing w:lineRule="auto" w:line="240" w:before="280" w:after="280"/>
        <w:jc w:val="both"/>
        <w:rPr/>
      </w:pPr>
      <w:r>
        <w:rPr>
          <w:rFonts w:eastAsia="Times New Roman" w:cs="Times New Roman" w:ascii="Times New Roman" w:hAnsi="Times New Roman"/>
          <w:sz w:val="24"/>
          <w:szCs w:val="24"/>
          <w:lang w:val="pt-BR"/>
        </w:rPr>
        <w:t>A verdade é que nós não fomos separados da natureza. Todas as ciências, incluindo a teoria de Darwin, dizem que nós somos o resultado da evolução dos níveis da natureza (inanimado, vegetal e animal). Então, porque é que a pessoa de repente se julga acima da natureza, separada do sistema integral do universo? Por que ela de repente dá um passo além dos seus limites e diz "Eu sou livre"? Ela está livre do que?</w:t>
      </w:r>
    </w:p>
    <w:p>
      <w:pPr>
        <w:pStyle w:val="Normal"/>
        <w:spacing w:lineRule="auto" w:line="240" w:before="280" w:after="280"/>
        <w:jc w:val="both"/>
        <w:rPr/>
      </w:pPr>
      <w:r>
        <w:rPr>
          <w:rFonts w:eastAsia="Times New Roman" w:cs="Times New Roman" w:ascii="Times New Roman" w:hAnsi="Times New Roman"/>
          <w:sz w:val="24"/>
          <w:szCs w:val="24"/>
          <w:lang w:val="pt-BR"/>
        </w:rPr>
        <w:t>Então agora, devido ao nosso orgulho estúpido, porque pensamos descaradamente que somos livres, estamos enfrentando uma crise. O fato é que não somos livres, e existimos dentro do sistema global e integral da Natureza (o Criador). Portanto, devemos agir em harmonia com o sistema.</w:t>
      </w:r>
    </w:p>
    <w:p>
      <w:pPr>
        <w:pStyle w:val="Normal"/>
        <w:spacing w:lineRule="auto" w:line="240" w:before="280" w:after="280"/>
        <w:jc w:val="both"/>
        <w:rPr/>
      </w:pPr>
      <w:r>
        <w:rPr>
          <w:rFonts w:eastAsia="Times New Roman" w:cs="Times New Roman" w:ascii="Times New Roman" w:hAnsi="Times New Roman"/>
          <w:sz w:val="24"/>
          <w:szCs w:val="24"/>
          <w:lang w:val="pt-BR"/>
        </w:rPr>
        <w:t>Nós estamos dentro do Criador. Ele nos controla, e não há mais ninguém além Dele. Nós não temos qualquer possibilidade de agir livremente, de nenhuma maneira. Até mesmo a sensação de que parecemos estar à frente Dele nos é dada por Ele, a fim de nos elevar.</w:t>
      </w:r>
    </w:p>
    <w:p>
      <w:pPr>
        <w:pStyle w:val="Normal"/>
        <w:spacing w:lineRule="auto" w:line="240" w:before="280" w:after="280"/>
        <w:jc w:val="right"/>
        <w:rPr/>
      </w:pPr>
      <w:r>
        <w:rPr>
          <w:rFonts w:eastAsia="Times New Roman" w:cs="Times New Roman" w:ascii="Times New Roman" w:hAnsi="Times New Roman"/>
          <w:sz w:val="24"/>
          <w:szCs w:val="24"/>
          <w:lang w:val="pt-BR"/>
        </w:rPr>
        <w:t xml:space="preserve">- Retirado da 3ª parte da Lição, Introdução ao </w:t>
      </w:r>
      <w:r>
        <w:rPr>
          <w:rFonts w:eastAsia="Times New Roman" w:cs="Times New Roman" w:ascii="Times New Roman" w:hAnsi="Times New Roman"/>
          <w:i/>
          <w:sz w:val="24"/>
          <w:szCs w:val="24"/>
          <w:lang w:val="pt-BR"/>
        </w:rPr>
        <w:t>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kern w:val="2"/>
      <w:sz w:val="48"/>
      <w:szCs w:val="48"/>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lash">
    <w:name w:val="slash"/>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17:00Z</dcterms:created>
  <dc:creator>Your User Name</dc:creator>
  <dc:description/>
  <cp:keywords/>
  <dc:language>en-US</dc:language>
  <cp:lastModifiedBy>Luiz</cp:lastModifiedBy>
  <dcterms:modified xsi:type="dcterms:W3CDTF">2009-10-14T13:41:00Z</dcterms:modified>
  <cp:revision>9</cp:revision>
  <dc:subject/>
  <dc:title/>
</cp:coreProperties>
</file>