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1"/>
        <w:rPr/>
      </w:pPr>
      <w:bookmarkStart w:id="0" w:name="focusing-all-the-work-on-the-group"/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A página diária – 12.11.0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t-BR" w:eastAsia="pt-BR"/>
        </w:rPr>
        <w:t>A página diária é um conjunto de resumos da lição diária de Cabalá com o Dr. Michael Laitman e o Bnei Baruch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Construindo o Grupo Espiritual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O que pode ser feito a fim de despertar a situação  no grupo? Nós devemos abordar os artigos do Rabash sobre o grupo. Como em todos os grupos de Cabalistas ao longo da história, nós também devemos lidar com o conjunto de regras do grupo - para nos certificarmos de que ele está em uso, aplicação e transformação constantes. O objetivo do conjunto de regras é permitir que a pessoa mude gradualmente a sua forma, de corporal para espiritual. Esse é o papel do grupo. Portanto a realização de cada um de nós é dentro do grupo, quando eu construo uma forma que mais tarde me influencia e me molda. Digamos que agora eu sou um quadrado e preciso ser um círculo; então, eu construo um grupo “redondo”, onde todos são como "um homem em um coração", no amor, na amizade, 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Arvut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(garantia mútua). E isso precisa me influenciar e me tornar como ta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sta é a forma geral, a correção geral que cada um de nós atravessa em relação ao grupo, todos juntos em relação à humanidade e, portanto, a humanidade também necessitará receber esta fórmula. Nós precisamos influenciar a humanidade, porque este grupo que estamos construindo, que já é composto de alguns milhões, é o mesmo grupo que será usado como modelo - a marca que dará forma a todos os que desejam mudar. É desta forma que nós devemos construir o grup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Construir um grupo dessa natureza, que deixará a sua marca em todo mundo, é de fato a “verdadeira disseminação”. Porque todo aquele que ingressar sob esta influência, receberá imediatamente a sua forma, sob a forma de pensamento, desejos, atitude perante a vida, perante as crianças, a família, o Criador, a criatura, a si mesmo e, na verdade, perante tudo. É assim como será no futu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 xml:space="preserve">Você Usará a Cabalá Como uma Poção de Morte ou um Elixir de Vida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Pergunta de um aluno: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Você disse que os livros de Cabalá são como os livros de medicina. Qualquer dicionário médico ou bula de remédio listará os casos em que é proibido ou mesmo perigoso tomar um remédio. Existem contra-indicações similares nos livros de Cabalá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Resposta do Dr. Michael Laitman: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Certamente! A "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BR"/>
          </w:rPr>
          <w:t>Introdução ao Talmud Eser Sefiro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" diz que a Torá (assim como a Cabalá) pode ser um “elixir da vida” ou uma “poção da morte”. É fato conhecido que todos os remédios são venenos, mas nem todos os venenos são remédios. Todos os remédios foram criados baseados em venenos; caso contrário, eles não teriam um efeito de cur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ós só podemos ser curados ou corrigidos com a ajuda de um veneno, transformando o veneno em remédio, ou tomando porções especiais de veneno para combater o mal que está dentro de nós. Este princípio vem desde a fundação da natureza, seguindo a regra: "O anjo da morte se transforma em anjo da vida". O mesmo princípio é usado na medicin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É por isso que uma serpente enrolada em torno de um recipiente com remédio é o símbolo de cura usado na medicina. Isso não veio da imaginação de alguém, mas do princípio básico de toda a naturez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 Cabalá diz a mesma coisa: você deve usar os livros como uma manual de instruções (bula), um remédio que trabalhará contra o seu egoísmo, porque a Luz que ele contém irá corrigí-lo e trazê-lo de volta à Fonte. No entanto, se você não aceitar o livro como um meio para lutar contra o seu ego, a fim de corrigir a si mesmo, então os estudos inflarão o seu orgulho, a sua auto-confiança, e a sua demanda por uma recompensa neste mundo e no mundo vindouro. Assim, o estudo se transformará numa "poção da morte". Você se tornará um egoísta ainda maior e exigirá um pagamento por parte do Criado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 Baal HaSulam escreve nos itens 69-71 da "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BR"/>
          </w:rPr>
          <w:t>Introdução ao Livro do Zohar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" que a fonte de todos os problemas do mundo se encontra somente no uso incorreto que as pessoas fazem da Torá e da Cabalá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bbalah.info/eng/layout/set/trans_page/content/view/full/27173" TargetMode="External"/><Relationship Id="rId3" Type="http://schemas.openxmlformats.org/officeDocument/2006/relationships/hyperlink" Target="http://www.kabbalah.info/eng/layout/set/trans_page/content/view/full/271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19:00Z</dcterms:created>
  <dc:creator>Your User Name</dc:creator>
  <dc:description/>
  <cp:keywords/>
  <dc:language>en-US</dc:language>
  <cp:lastModifiedBy>Your User Name</cp:lastModifiedBy>
  <dcterms:modified xsi:type="dcterms:W3CDTF">2009-11-20T21:46:00Z</dcterms:modified>
  <cp:revision>5</cp:revision>
  <dc:subject/>
  <dc:title/>
</cp:coreProperties>
</file>