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lang w:val="pt-BR"/>
        </w:rPr>
        <w:t>A página diária – 13.10.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 w:eastAsia="pt-BR"/>
        </w:rPr>
        <w:t>A página diária é um conjunto de resumos da lição diária de Cabalá com o Dr. Michael Laitman e o Bnei Baru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Inclinação Ao Mal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Dentro De Nó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Jamais alguém conseguiu atingir a espiritualidade sozinho. Todas as almas comuns devem corrigir o local da quebra, para conectarem as partes quebradas do vaso coletiv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 que é a inclinação ao mal? É a repulsa da conexão interior com os demais. O lugar da quebra não está nos prazeres, tais como sono, alimentação, mulheres, ou qualquer outro desejo. O vaso coletivo não quebrou lá. A correção da quebra é feita através da conexão entre nós, entre os nossos desejos em alcançar a aderência com o Criador. A verdadeira ruptura é sentida quando nos sentamos num grupo e não podemos nos conectar entre nós. Esta é a revelação da quebra. O restante das coisas é apenas animal. </w:t>
      </w:r>
      <w:r>
        <w:rPr>
          <w:rFonts w:eastAsia="Times New Roman" w:cs="Times New Roman" w:ascii="Times New Roman" w:hAnsi="Times New Roman"/>
          <w:sz w:val="24"/>
          <w:szCs w:val="24"/>
        </w:rPr>
        <w:t>E muitas pessoas ficam confusas com iss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m outras palavras, a nossa repulsa mútua de uns pelos outros - o ódio, a inveja, tudo que é revelado entre nós - é a causa que impede a nossa conexão. Portanto, nós não devemos procurar a inclinação ao mal em outro lugar que não na conexão entre nós. Todo obstáculo revelado contra a nossa conexão é o que se chama “inclinação ao mal"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Retirado da Preparação para a L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Nossa Conexão Pode Mudar O Mund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nosso mundo é uma farsa. Os líderes mundiais, se eles podem ser chamados assim, bem como o povo mais inteligente e mais forte do mundo, não conseguem descobrir o que está acontecendo. No passado, as pessoas sempre achavam que sabiam como melhorar a situação mundial, enquanto que hoje ninguém sabe de nada. O mundo alcançou uma fase em que todos percebem, como crianças pequenas, que estão diante de algo sobre o qual não têm nenhum controle. Nós não conseguimos nem controlar o sistema econômico artificial, que nós mesmos criam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m outras palavras, pela primeira vez nós percebemos que não podemos controlar a nossa natureza. Nós não sabemos o que esperar, ou para onde o nosso ego nos levará. Talvez outra bolha estoure, talvez uma crise ocorra? Na verdade, as pessoas que fazem parte do sistema econômico não podem mudar. E elas admitem iss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tanto, a nossa época é muito especial. Ela é especial porque agora o mal é revelado, a nossa natureza má. Nós prejudicamos os outros, e esse dano, finalmente, também retorna para nós. É como se estivéssemos matando, enterrando, queimando, e sufocando a nós mesmos, e não podemos fazer nada contra iss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 outro lado, o nosso desejo de receber está se protegendo, e não nos permite ouvir a explicação sobre a causa da situação. Isso porque ele não quer revelar para si mesmo o abismo que está a sua frent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as logo os golpes voltarão novamente; e de novo outro recesso, e assim por diante. Tudo isso com o propósito de permitir que a pessoa imagine: qual o motivo do golpe, de onde ele veio, por que, e é possível fazer algo para evitá-lo? E então, novamente, receberemos golpes, e novamente teremos a oportunidade de perceber o que fizemos de errado. Estes são as "dores de parto", que surgem devagar e se destinam, finallmente, a levar toda a humanidade ao nascimento espiritua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ós aprendemos isso das Luzes que descem do mun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Atzil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 que são chamadas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Mazalo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da palavra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Nozel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 ("Líquido"), porque elas gotejam lentamente. E assim ocorre conosco, a crise continuará vindo em ondas, até que nos tornemos mais sábios e desejemos usar o método de correçã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tanto, eu espero muito que nesse congresso nós realizemos um grande ato de disseminação entre nós, que criará uma força muito grande entre nós, a qual despertará todo o sistema das alm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ste sistema é como uma rede que abrange toda a humanidade, o mundo inteiro, e nós existimos dentro dela também. E quando a gente a sacode, quando queremos despertá-la, nós causamos grandes mudanças no interior da mesma, porque a força espiritual em nosso interior é muito maior do que o das pessoas na rua. Embora quantitativamente não sejamos grandes em número, estamos no topo da pirâmide, e estou certo de que no próximo congresso nós seremos capazes de balançar a rede. Afinal, todas as grandes revoluções foram causadas por um pequeno punhado de pessoas. Portanto, eu estou cheio de esperança de que estamos prestes a testemunhar umdesenvolvimento positivo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Retirado da 3ª parte da L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Nossa Guerra Intern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Quando começamos a abordagem do estudo, parece que estamos prontos, queremos avançar e romper todas as barreiras. Mas depois de um tempo, descobrimos que é difícil progredir, que a questão perdeu importãncia; que o caminho não é rápido, simples ou claro; que de repente, há problemas na família, no trabalho, e que surgem inúmeras outras desculpas. Mas nós devemos compreender que durante esses momentos, o Alto está "jogando" conosco, o que aumenta a nos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Avi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(espessura), de modo que teremos algo sobre o qual atrair a Luz que Reform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pessoa que entende isso, e não esquece que existe uma razão para cada obstáculo que surge em sua vida, que nada é uma coincidência, mas sim um obstáculo no caminho espiritual, aborda corretamente o estudo, o grupo, e os livros autênticos, a partir dos quais a Luz que Reforma chega até ela. Na verdade, nós podemos medir o nosso progresso de acordo com o ego que desperta em nós cada vez, e em conformidade com os obstáculos que se tornam mais fort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 só as pessoas que entendem que não há escolha senão conduzir esta guerra interna, e aquela que vêm para o estudo a fim de corrigir o ego através da Luz proveniente do livro, somente essas pessoas podem constantemente juntar estas duas forças dentro delas e começar a se corrigir.</w:t>
      </w:r>
    </w:p>
    <w:p>
      <w:pPr>
        <w:pStyle w:val="Normal"/>
        <w:spacing w:lineRule="auto" w:line="240" w:before="280" w:after="280"/>
        <w:jc w:val="right"/>
        <w:rPr/>
      </w:pPr>
      <w:bookmarkStart w:id="0" w:name="our-internal-war"/>
      <w:bookmarkStart w:id="1" w:name="the-connection-between-us-can-change-the"/>
      <w:bookmarkStart w:id="2" w:name="the-evil-inclination-inside-of-us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Retirado da Preparação para a Lição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34:00Z</dcterms:created>
  <dc:creator>Your User Name</dc:creator>
  <dc:description/>
  <cp:keywords/>
  <dc:language>en-US</dc:language>
  <cp:lastModifiedBy>Your User Name</cp:lastModifiedBy>
  <dcterms:modified xsi:type="dcterms:W3CDTF">2009-10-28T21:00:00Z</dcterms:modified>
  <cp:revision>7</cp:revision>
  <dc:subject/>
  <dc:title/>
</cp:coreProperties>
</file>