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pt-BR"/>
        </w:rPr>
        <w:t>A página diária – 14.10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Luta Do Homem - A Força Do Amor Versus A Força Do Amor Própr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a pessoa chega ao ponto de querer se elevar à doação, sair fora de si mesma, ela enfrenta um grande problema: como saber que não está mentindo para si mesma e está satisfeita em ser uma "alma gentil". Portanto, ela é levada a um grupo cujo objetivo é a doação e a conexão com os demais, em prol da conexão com o Criador. Eles se rejeitam e se odeiam, descobrindo que não podem se unir egoisticamente, mas que precisam se unir em torno do Monte Sinai, em torno desta montanha de ód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sas sensações surgem apenas para as pessoas que têm duas forças opostas: o ego e o ponto no coração. Quando elas querem se conectar com seus pontos no coração, elas sentem a colisão e se desesperam - como conseguiremos nos conectar com os demais? E se não conseguirmos, não perceberemos o objetivo e não revelaremos o Criador? Então, elas começam a compreender que o trabalho sobre o seu desejo de receber deve ser realizado por uma força externa, a força da Luz. Elas começam a solicitar a Luz que Reforma. Isso cria uma sensação que não existe em nosso mun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o meu desejo em ser magro e saudável é mais forte que o meu desejo de comer, eu sou o único que decide o que é melhor para mim, e eu escolho entre ambos. Porém, na espiritualidade, nós precisamos da Luz. Nós não preferimos um desejo de receber em detrimento do outro, mas queremos alcançar um estágio onde o nosso desejo de receber não receberá nada, e a recompensa será a doa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a Luz Superior vem e realiza essa ação por mim, duas forças opostas se moldam e me arrastam para outra direção. Não para mim – em que é melhor ser magro do que satisfeito, mas para duas direções opostas - uma para mim e outra para o Criador. Então, inicia-se uma luta sobre a importância do Criador em contraposição à minha própria importância. Aqui também é a Luz Superior que decide - se rogamos ela age, e nos faz sentir que sair fora de nós mesmos será mais importante do que a força do amor próprio. Então, a força do amor é gradualmente revelada em nó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irigir-Se À Luz Que Reforma Significa Desejar a Conexão Com O Resto Das Alm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precisamos desejar a conexão com os pontos no coração dos nossos amigos, através da Luz que Reforma. Somente então, e não antes, seremos capazes de criar um vaso espiritual e sentir em suas primeiras d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s discernimentos descritos nos livros Cabalísticos. Portanto, durante a preparação, nós avançamos gradualmente para conquistarmos alguns atributos, desejos e discernimentos adicionais que ainda não existem em nós, até que começamos a sentir que precisamos da Luz que Reforma. Nós só podemos sentir essa carência se desejarmos nos conectar com o resto das almas. Portanto, nós só precisamos nos dirigir à Luz, pois somente Ela pode corrigir a quebra, que é a separação entre as almas. Se eu não desejo me conectar com o resto das almas, com os demais pontos no coração, então eu não estou dirigido para a Luz que Ref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Tudo Ocorre Somente No Desej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significa estar acima do desejo de receber? Significa construir dentro do desejo de receber uma atitude tal, um estilo de trabalho, onde eu quero, acima de tudo, entender o que estou fazendo, familiarizar-me, avaliar, e só então executar uma determinada ação. Assim, eu estou supostamente acima do desejo de receber e construo uma atitude em relação a ele a partir do exterior. Mas esta é apenas uma forma de expressão. Eu nunca me separo do meu desejo de receber; eu só trato a minha questão desta manei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desejo de receber é tudo o que o Criador criou. Toda a sabedoria Cabalística, a criação, a humanidade - tudo está dentro dele. Tudo o que aprendemos se resume em como convivermos com ele, e como resultado desta auto-análise é que nós conheceremos toda a criação – por que o Criador age desta forma e não de outra, como podemos nos asssemelhar a Ele, sermos estimulados por Ele, aprendermos Suas ações a partir Dele, percebermos quão opostos estamos em relação a Ele, e  muito mais - e isso é possível porque o desejo de receber em si foi criado pelo Criador. Assim, lentamente, chegamós à unificação com Ele, a adesão, e "Tu Me Cercaste por trás e por diante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devemos lembrar e não esquecer, para compreendermos e sentirmos, que todo o nosso trabalho está no desejo de receber. Portanto, a Cabalá não é misticismo, mas uma sabedoria que fala sobre os discernimentos que o desejo de receber atravessa- graus, nívei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Aviu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espessura, aspereza), forças opostas e a correcta integração de ambas. Esta é a mecânica espiritual. Portanto, existem esboços, gráficos e fórmulas que discutem as forças de recepção e doação, e os fenômenos que ocorrem a partir da sua jun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verdade que eu atravesso todas essas operações e fico animado e impressionado com elas; então, eu supostamente me afasto dos números e vetores, mas o estudo correto deve sempre conectar ambas as forças. Como um médico, que dá uma injeção ou uma pílula para um paciente, e sabe de antemão o que injetou nele, assim como aquilo que o paciente sentirá agora. É assim que investigamos a nós mesm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o caminho correto para aquele que está apenas começando a estudar Cabalá, é ficar igualmente impressionado com o estudo mental e emocional, de modo que estas duas abordagens - a mente e o coração – se conectarão dentro dele. Por um lado, ele deve ser capaz de sentir, bem como entender, de onde e por que ele sente dessa forma, que tipo de forças ou ações fazem com que ele se sinta dessa maneira, e em que desejos ele está sentindo tudo isso. Por outro lado, ele deve atarir a ação da Luz, a ação do Criador, de forma supervisionada e na medida correta, para ficar impressionado e sentir o que acontece com ele como resultado disso. Isto se chama estar na “linha média".</w:t>
      </w:r>
    </w:p>
    <w:p>
      <w:pPr>
        <w:pStyle w:val="NormalWeb"/>
        <w:jc w:val="both"/>
        <w:rPr/>
      </w:pPr>
      <w:bookmarkStart w:id="0" w:name="everything-occurs-only-in-the-desire"/>
      <w:bookmarkStart w:id="1" w:name="being-aimed-toward-the-light-that-reform"/>
      <w:bookmarkStart w:id="2" w:name="man-e2-80-99s-struggle--e2-80-93-the-for"/>
      <w:bookmarkEnd w:id="0"/>
      <w:bookmarkEnd w:id="1"/>
      <w:bookmarkEnd w:id="2"/>
      <w:r>
        <w:rPr>
          <w:lang w:val="pt-BR"/>
        </w:rPr>
        <w:t>A própria pessoa controla a investigação que está realizando em si mesma, e atrai as ações do Criador. Ela revela dentro de si os resultados das ações do Criador, e as percebe de uma forma muito concreta, muito interina; porém, ao mesmo tempo, ela não perde a cabeça, e sabe de onde elas estão vindo, por que, e como usá-las no futuro. Este é o nosso trabalho. O Criador quer que trabalhemos com a matéria que Ele criou, e a controlemos. Esta é a maneira pela qual chegamos ao reconhecimento do propósito da criaçã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5:00Z</dcterms:created>
  <dc:creator>Your User Name</dc:creator>
  <dc:description/>
  <cp:keywords/>
  <dc:language>en-US</dc:language>
  <cp:lastModifiedBy>Your User Name</cp:lastModifiedBy>
  <dcterms:modified xsi:type="dcterms:W3CDTF">2009-10-28T20:09:00Z</dcterms:modified>
  <cp:revision>12</cp:revision>
  <dc:subject/>
  <dc:title/>
</cp:coreProperties>
</file>