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bookmarkStart w:id="0" w:name="focusing-all-the-work-on-the-group"/>
      <w:bookmarkStart w:id="1" w:name="a-little-effort-and-we-are-there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– 15.11.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 w:eastAsia="pt-BR"/>
        </w:rPr>
        <w:t>A página diária é um conjunto de resumos da lição diária de Cabalá com o Dr. Michael Laitman e o Bnei Baru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 xml:space="preserve">Uma Escala para Medir a Espiritualidade </w:t>
      </w:r>
    </w:p>
    <w:p>
      <w:pPr>
        <w:pStyle w:val="Normal"/>
        <w:widowControl w:val="false"/>
        <w:autoSpaceDE w:val="false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bCs/>
          <w:color w:val="242424"/>
          <w:sz w:val="24"/>
          <w:szCs w:val="24"/>
          <w:lang w:val="pt-BR" w:bidi="en-US"/>
        </w:rPr>
        <w:t xml:space="preserve">O nosso trabalho consiste em nos elevarmos acima da avaliação pelo princípio do "doce ou amargo" até a avaliação pelo princípio do "verdadeiro ou falso". Afinal, o Criador se chama Verdade. </w:t>
      </w:r>
    </w:p>
    <w:p>
      <w:pPr>
        <w:pStyle w:val="Normal"/>
        <w:widowControl w:val="false"/>
        <w:autoSpaceDE w:val="false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bCs/>
          <w:color w:val="242424"/>
          <w:sz w:val="24"/>
          <w:szCs w:val="24"/>
          <w:lang w:val="pt-BR" w:bidi="en-US"/>
        </w:rPr>
        <w:t>A palavra "verdade" (</w:t>
      </w:r>
      <w:r>
        <w:rPr>
          <w:rFonts w:cs="Times New Roman" w:ascii="Times New Roman" w:hAnsi="Times New Roman"/>
          <w:bCs/>
          <w:i/>
          <w:color w:val="242424"/>
          <w:sz w:val="24"/>
          <w:szCs w:val="24"/>
          <w:lang w:val="pt-BR" w:bidi="en-US"/>
        </w:rPr>
        <w:t>Emet</w:t>
      </w:r>
      <w:r>
        <w:rPr>
          <w:rFonts w:cs="Times New Roman" w:ascii="Times New Roman" w:hAnsi="Times New Roman"/>
          <w:bCs/>
          <w:color w:val="242424"/>
          <w:sz w:val="24"/>
          <w:szCs w:val="24"/>
          <w:lang w:val="pt-BR" w:bidi="en-US"/>
        </w:rPr>
        <w:t xml:space="preserve">) é constituída das letras: </w:t>
      </w:r>
      <w:r>
        <w:rPr>
          <w:rFonts w:cs="Times New Roman" w:ascii="Times New Roman" w:hAnsi="Times New Roman"/>
          <w:bCs/>
          <w:i/>
          <w:color w:val="242424"/>
          <w:sz w:val="24"/>
          <w:szCs w:val="24"/>
          <w:lang w:val="pt-BR" w:bidi="en-US"/>
        </w:rPr>
        <w:t>Alef-Mem-Tav</w:t>
      </w:r>
      <w:r>
        <w:rPr>
          <w:rFonts w:cs="Times New Roman" w:ascii="Times New Roman" w:hAnsi="Times New Roman"/>
          <w:bCs/>
          <w:color w:val="242424"/>
          <w:sz w:val="24"/>
          <w:szCs w:val="24"/>
          <w:lang w:val="pt-BR" w:bidi="en-US"/>
        </w:rPr>
        <w:t xml:space="preserve">. O </w:t>
      </w:r>
      <w:r>
        <w:rPr>
          <w:rFonts w:cs="Times New Roman" w:ascii="Times New Roman" w:hAnsi="Times New Roman"/>
          <w:bCs/>
          <w:i/>
          <w:color w:val="242424"/>
          <w:sz w:val="24"/>
          <w:szCs w:val="24"/>
          <w:lang w:val="pt-BR" w:bidi="en-US"/>
        </w:rPr>
        <w:t xml:space="preserve">Alef </w:t>
      </w:r>
      <w:r>
        <w:rPr>
          <w:rFonts w:cs="Times New Roman" w:ascii="Times New Roman" w:hAnsi="Times New Roman"/>
          <w:bCs/>
          <w:color w:val="242424"/>
          <w:sz w:val="24"/>
          <w:szCs w:val="24"/>
          <w:lang w:val="pt-BR" w:bidi="en-US"/>
        </w:rPr>
        <w:t xml:space="preserve">e o </w:t>
      </w:r>
      <w:r>
        <w:rPr>
          <w:rFonts w:cs="Times New Roman" w:ascii="Times New Roman" w:hAnsi="Times New Roman"/>
          <w:bCs/>
          <w:i/>
          <w:color w:val="242424"/>
          <w:sz w:val="24"/>
          <w:szCs w:val="24"/>
          <w:lang w:val="pt-BR" w:bidi="en-US"/>
        </w:rPr>
        <w:t xml:space="preserve">Tav </w:t>
      </w:r>
      <w:r>
        <w:rPr>
          <w:rFonts w:cs="Times New Roman" w:ascii="Times New Roman" w:hAnsi="Times New Roman"/>
          <w:bCs/>
          <w:color w:val="242424"/>
          <w:sz w:val="24"/>
          <w:szCs w:val="24"/>
          <w:lang w:val="pt-BR" w:bidi="en-US"/>
        </w:rPr>
        <w:t xml:space="preserve">(a primeira e a última letra do alfabeto) são os desejos nas duas extremidades do espectro. E o </w:t>
      </w:r>
      <w:r>
        <w:rPr>
          <w:rFonts w:cs="Times New Roman" w:ascii="Times New Roman" w:hAnsi="Times New Roman"/>
          <w:bCs/>
          <w:i/>
          <w:color w:val="242424"/>
          <w:sz w:val="24"/>
          <w:szCs w:val="24"/>
          <w:lang w:val="pt-BR" w:bidi="en-US"/>
        </w:rPr>
        <w:t>Mem</w:t>
      </w:r>
      <w:r>
        <w:rPr>
          <w:rFonts w:cs="Times New Roman" w:ascii="Times New Roman" w:hAnsi="Times New Roman"/>
          <w:bCs/>
          <w:color w:val="242424"/>
          <w:sz w:val="24"/>
          <w:szCs w:val="24"/>
          <w:lang w:val="pt-BR" w:bidi="en-US"/>
        </w:rPr>
        <w:t xml:space="preserve">, que está no meio, é a qualidade de </w:t>
      </w:r>
      <w:r>
        <w:rPr>
          <w:rFonts w:cs="Times New Roman" w:ascii="Times New Roman" w:hAnsi="Times New Roman"/>
          <w:bCs/>
          <w:i/>
          <w:color w:val="242424"/>
          <w:sz w:val="24"/>
          <w:szCs w:val="24"/>
          <w:lang w:val="pt-BR" w:bidi="en-US"/>
        </w:rPr>
        <w:t>Biná</w:t>
      </w:r>
      <w:r>
        <w:rPr>
          <w:rFonts w:cs="Times New Roman" w:ascii="Times New Roman" w:hAnsi="Times New Roman"/>
          <w:bCs/>
          <w:color w:val="242424"/>
          <w:sz w:val="24"/>
          <w:szCs w:val="24"/>
          <w:lang w:val="pt-BR" w:bidi="en-US"/>
        </w:rPr>
        <w:t xml:space="preserve">, que podemos utilizar para nos conectarmos a essas duas extremidades e alcançarmos a correção, isto é, a Verdade. </w:t>
      </w:r>
    </w:p>
    <w:p>
      <w:pPr>
        <w:pStyle w:val="Normal"/>
        <w:widowControl w:val="false"/>
        <w:autoSpaceDE w:val="false"/>
        <w:spacing w:lineRule="auto" w:line="240" w:before="0" w:after="300"/>
        <w:jc w:val="both"/>
        <w:rPr>
          <w:rFonts w:ascii="Times New Roman" w:hAnsi="Times New Roman" w:cs="Times New Roman"/>
          <w:color w:val="242424"/>
          <w:sz w:val="24"/>
          <w:szCs w:val="24"/>
          <w:lang w:val="pt-BR" w:bidi="en-US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lang w:val="pt-BR" w:bidi="en-US"/>
        </w:rPr>
        <w:t>A única maneira de descobrirmos o que é verdadeiro ou falso é dentro de um grupo de Cabalistas - o ambiente. Eu, dentro de mim mesmo, não tenho qualquer capacidade de fazer isso, já que possuo apenas um parâmetro - o meu ego. Para realizar uma medição, eu preciso de outro parâmetro, que está fora de mim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lang w:val="pt-BR" w:bidi="en-US"/>
        </w:rPr>
        <w:t xml:space="preserve">Depois de estudar por um longo tempo e de ter realizado vários esclarecimentos no grupo, o Cabalista principiante começa a sentir que está num sistema geral (global) de desejos, entre outros "pontos no coração". Em relação a este ambiente em particular, eu recebi a oportunidade de adquirir novos conceitos: me aproximar ou me afastar dele, uma sensação do seu sistema global, a minha inclusão nele, a necessidade de seu apoio, a percepção de que esse é o lugar onde eu revelarei o Mundo Superior e o Criador para eu mesmo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lang w:val="pt-BR" w:bidi="en-US"/>
        </w:rPr>
        <w:t>Enquanto isso, a interação de duas forças (Eu e o ambiente), se forma dentro de mim. O ambiente receberá um reforço para neutralizar o meu "eu" - o ego. Um novo sistema governante surgirá, o qual estará fora de mim. Eu começarei a considerar e ver a salvação, a alavanca que poderá me tirar do meu estado - este mundo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lang w:val="pt-BR" w:bidi="en-US"/>
        </w:rPr>
        <w:t>Eu meço a relação "eu e o ambiente’’, e como resultado das minhas medidas, eu recebo graus quantitativos e qualitativos de relações e forças espirituais. Assim, eu construo uma escala linear: eu estou numa extremidade e o grupo está na outra. Utilizando esta escala, eu já posso analisar, avaliar e descrever o Mundo Superior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  <w:lang w:val="pt-BR" w:bidi="en-US"/>
        </w:rPr>
        <w:t>A partir desta relação ("eu e o grupo"), se forma uma célula espiritual em mim, e com ela eu posso medir toda a realidade acima de mim. É assim que eu construo uma alma dentro de mi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- Da Lição Diária de Cabalá sobre uma das Cartas do Baal HaSula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O Nascimento do Criador Dentro de Nó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e chegou a hora de sua alma ser examinada, limpada, corrigida e elevada, você começa a sentir que é levado a um ambiente. Mas isso não é suficiente. Eles lhe dizem, "Pegue isso", e "pegar" significa se conectar com eles corretamente - e não às festas que eles fazem, mas à sua interioridade, ao seu desejo. Você precisa esclarecer qual é o desejo deles, qual desejo que você deve tomar deles e quais você não deve, e assim por diante. Este é o trabalh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nde eu posso examinar o Criador, essa categoria, este discernimento, esta qualidade chamada "Criador" ou doação pura? Eu faço um esforço para examiná-lo no ambiente. Eu não tenho outro vaso no qual eu possa examiná-l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udo é examinado a partir do nosso vaso. A conexão entre eu e o grupo é o verdadeiro "eu", aquele que não está quebrado. Este é o meu vaso. À medida que eu o revelo, eu sentirei o Criador dentro dele. Porque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Boreh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(o Criador) é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B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Reh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(Venha e veja) - a impressão dentro do meu vaso. Em outras palavras, da relação mútua entre eu e os amigos, eu construo a imagem do Criador, dando nascimento a ele dentro do vas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gora mesmo, a nossa impressão é zero. Nós devemos atingir a forma de doação entre nós, e, deste modo, sentiremos o Criador, criaremos essa qualidade dentro de nó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garrando-se Continuamente À Imagem Corre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Pergunta de um aluno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Qual é o conselho para os principiantes e os alunos avançados para se permear a imagem correta dos amigos e do grupo - os desejos e os pontos no coração - sem cair na externalidade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Resposta do Dr. Michael Laitman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ntes de mais nada, eu estou feliz em saber que você se arrepende que a atitude correta, a estabilização correta da realidade corporal e espiritual, desapareceu de você, foi removida pelo ego, o qual coloca todos os detalhes num projeto que seja bom para ele, e leve você de volta à forma egoísta a todo o momento. Você se organiza, se organiza, se organiza e pronto - você perde a imagem correta mais uma vez. Organiza-se de novo e perde novamente. É que funciona o nosso ego – ele que não quer que nós organizemos  tudo da forma "correta", sob a forma de doação. Você vê, organiza todos os itens de acordo com a importância da doação ou da recepção em seus olh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gora, você está numa lição, com o professor, os amigos, o livro, e está constantemente se esforçando para construir a realidade para si mesmo na conexão de doação que existe entre eles. Mas no momento em que você deixa isso, tudo se confunde, como uma torre de cartas; para você a realidade parece diferente de novo - conforme o seu ego, sob a forma de recepçã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as o arrependimento, o esforço, a ajuda dos amigos, que também querem fazer a mesma coisa e se agarrar nisso - todas essas coisas agem lentamente. O seu trabalho interno age e o faz avançar nessa direção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  <w:bookmarkStart w:id="2" w:name="continuously-holding-on-to-the-correct-p"/>
      <w:bookmarkStart w:id="3" w:name="giving-birth-to-the-creator-inside-of-us"/>
      <w:bookmarkStart w:id="4" w:name="a-scale-to-measure-the-spiritual-"/>
      <w:bookmarkStart w:id="5" w:name="continuously-holding-on-to-the-correct-p"/>
      <w:bookmarkStart w:id="6" w:name="giving-birth-to-the-creator-inside-of-us"/>
      <w:bookmarkStart w:id="7" w:name="a-scale-to-measure-the-spiritual-"/>
      <w:bookmarkEnd w:id="5"/>
      <w:bookmarkEnd w:id="6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2:33:00Z</dcterms:created>
  <dc:creator>Your User Name</dc:creator>
  <dc:description/>
  <cp:keywords/>
  <dc:language>en-US</dc:language>
  <cp:lastModifiedBy>Your User Name</cp:lastModifiedBy>
  <dcterms:modified xsi:type="dcterms:W3CDTF">2009-11-22T00:14:00Z</dcterms:modified>
  <cp:revision>4</cp:revision>
  <dc:subject/>
  <dc:title/>
</cp:coreProperties>
</file>