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approaching-the-lesson-with-the-intent-o"/>
      <w:bookmarkEnd w:id="0"/>
      <w:r>
        <w:rPr>
          <w:lang w:val="pt-BR"/>
        </w:rPr>
        <w:t>A página diária – 16.10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bordando a Lição com a Intenção da C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substância da criação é o desejo de receber, e isso é irreversível. Nós devemos mudar o uso que fazemos dele, a nossa intenção - o porque ou para que fazemos qualquer ação, pensamos certos pensamentos, o que desejamos de cada coisa? </w:t>
      </w:r>
      <w:r>
        <w:rPr>
          <w:rFonts w:eastAsia="Times New Roman" w:cs="Times New Roman" w:ascii="Times New Roman" w:hAnsi="Times New Roman"/>
          <w:sz w:val="24"/>
          <w:szCs w:val="24"/>
        </w:rPr>
        <w:t>Nós precisamos constantemente nos perguntar "Por quê?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meio que nos foi dado para mudar a nossa intenção é a lição de Cabalá. A lição é um tipo de tratamento médico que administramos em nosso desejo de receber, de modo que ele seja capaz de mudar o desejo. Quanto mais estamos expostos a este tratamento, maior a chance de mudarmos a nossa naturez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ém, chegar sozinho ao tratamento não é suficiente. Nós precisamos saber o motivo da vinda, e a mudança exata que precisamos fazer dentro de nós. Nós precisamos saber como abordar este tratamento – o que exatamente precisamos para nos curarmos, o que precisa mudar dentro de nós, e como ressurgir desse tratamento. O professor pode ser excelente e o ambiente pode ser forte e bom, mas se eu só venho para a aula, eles não me afetarão. Para que o tratamento tenha êxito, devemos encará-lo com a sensação de que estamos ali para curar a nossa al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hegar para a lição dessa maneira depende muito de como somos guiados a pensar sobre essa cura, e até que ponto os membros do grupo gostariam de se curar e atingir o nosso objectivo comum - a correção da alma -; e até que ponto eu estou inspirado pelo guia e os amigos. Em suma, tudo depende da nossa prepara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preparação para uma ação é chamad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ter”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Tudo o que se segue se propagará a partir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t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Ao longo da lição, independentemente da sabedoria que eu estou estudando, a análise e síntese dos tópicos da lição, ou as diferentes perguntas ouvidas, devem ser acompanhadas de uma única intenção - a cura. Cada palavra, cada frase, cada pergunta, cada resposta ou discussão que pode ser ouvida durante a aula - tudo tem o seu lugar somente se eu desejar ser curado por elas. Se essa intenção não existe, não há   para todas as perguntas, pensamentos e atenção, porque elesserão infrutífer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ara termos êxito nisso, nós devemos nos habituar a realizar todos os tipos de exercícios. O tempo todo, dois pensamentos paralelos devem nos acompanhar: O que eu estou dizendo, pedindo e fazendo neste momento? Paralelamente, no entanto, deve haver um pensamento mais interno: O que eu desejo de tudo isso? Esse pensamento interior deve ser a minha principal preocupação. Exteriormente, eu pratico o jogo em que finjo estar interessado na aula, como se eu a escutasse. Porém, eu repito para mim mesmo que a coisa mais importante é a exigência interior para me curar. Eu devo continuamente averiguar: Será que o pensamento de cura da alma através do material que eu estou estudando, ouvindo e discutindo, é maior do que o tema da aula em si? Caso contrário, isso é considerado, "Sua sabedoria é maior do que suas açõe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bookmarkStart w:id="1" w:name="desiring-only-spirituality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esejando Apenas A Espiritu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o longo da nossa evolução espiritual, nós experimentamos diferentes sensações, através das quais nos desenvolvemos. No final, esse desenvolvimento nos leva ao ponto onde não importa o que sentimos ou experimentamos: a coisa mais importante para nós é a espiritualidad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Criador nos coloca diante de situações agradáveis e desagradáveis, eleva-nos e depois nos coloca para baixo, transforma-nos num trapo, nos mostra o quanto a natureza que Ele criou é ruim, nos faz sentir vergonha e sofrer com isso, etc. No entanto, ao longo de todo esse processo desagradável, em que o Criador nos apresenta situações que nos levam a querer sair do nosso ego, a pessoa não deve soltar a única coisa que deseja: a consciência espiritual. Não importa para ela se isso for acompanhado de sensações positivas ou negativ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velocidade com que a pessoa atravessa o processo de desenvolvimento depende da sua intenção durante o estudo. Essa intenção é construída pelo grupo, o professor, e o estudo das fontes. Se nós colocarmos todos esses fatores de forma adequada, e pensarmos sobre eles ao longo do dia, consolidaremos a nossa preparação adequadamente, através da qual emergirá a espiritualidade. Então, antes, durante e depois da lição nós devemos estar preocupados apenas com a nossa preparação, e isso acelerarará muito o nosso desenvolvim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nosso único problema é que nós não conseguimos reunir todos esses itens, de modo a exigir constantemente a cura ao longo da liçã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30:00Z</dcterms:created>
  <dc:creator>Your User Name</dc:creator>
  <dc:description/>
  <cp:keywords/>
  <dc:language>en-US</dc:language>
  <cp:lastModifiedBy>Your User Name</cp:lastModifiedBy>
  <dcterms:modified xsi:type="dcterms:W3CDTF">2009-10-29T23:30:00Z</dcterms:modified>
  <cp:revision>2</cp:revision>
  <dc:subject/>
  <dc:title/>
</cp:coreProperties>
</file>