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20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Mudando A Importância Através do Grup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desejo que nós recebemos pela espiritualidade é como um pequeno ponto. E nós nunca recebemos mais do que esse ponto, exceto que junto com ele nós também recebemos o grupo, o ambiente. Se quisermos aumentar esse minúsculo desejo, para um desejo que é mais importante que todos os nossos desejos, nós devemos fazer parte de um grupo, querer estar nele o máximo possível, querer nos subjugar ao máximo perante ele, querer dar o máximo de importância a ele. Assim, a importância do objetivo coletivo que engloba o grupo nos influenciará, e não será difícil para nós trabalharmos na obra espiritu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á escrito que o esforço é superior à força humana. O que significa "acima da força humana"? E se nós não formos capazes disso, porque somos obrigados a fazer algo que está acima de nossas forças? Eu só posso levantar 20 kg, mas me disseram para "levantar 100 kg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Eu não posso"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es respondem: "Pode sim, ache uma maneira de fazer isso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nosso trabalho, nós somos incapazes de ascender de um nível ao outro, e nem sequer conseguimos pedir para ascendemos, porque somos incapazes de pedir algo que é mais elevado e completamente inverso ao nosso desejo atual. É somente com a condição de que eu interprete corretamente o que significa a "espiritualidade": é a doação e o amor ao próximo, é parar de pensar em mim e aceitar o desejo dos amigos como mais importantes do que o meu, servi-los. Dessa tal saída de nós mesmos é que começamos a sentir o mundo espiritual, a Força Superi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rá que nós queremos isso? Não. Nós somos capazes disso? Não. Nós sós recebemos um ponto, e com relação ao restante nos é dito "esforcem-se". O que é o "esforço"? Ele está acima das suas forças. Mas como nós nos elevamos acima das nossas forças? Os Cabalistas dizem que o meio para fazer isso é a conexão com o grupo. O grupo nos dá a força, nos faz uma lavagem cerebral, nos dá um desejo em nosso coração, e constrói tudo de novo em nós. Embora nós nos oponhamos, ele nos influencia: nós nos subjugamos perante o grupo e queremos estar com e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, a pessoa começa a receber a importância da doação, do amor ao próximo, de todos os tipos de coisas estranhas que ninguém precisa. De repente, ela começa a perceber que há algo de verdadeiro nessas coisas, que não a confundem com algo irrealista sem nenhuma razão; mas parece que exatamente saindo de si mesma é que ela alcança algo especial, eterno, completo, grande, uma dimensão mais elevada, saindo de sua pele. E tudo isso acontece através da mudança da importância, mudando os val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Essência da Obra de Uma Pesso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es dizem que a Luz existe no sistema de almas e que vem de lá. Eles também dizem que a diferença entre o "eu" do estado atual, e o "eu" do próximo estado, é que no primeiro estado eu não estou conectado com o resto das almas, ao passo que neste último estado, eu estou conectado a el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se eu quero despertar a Luz, eu devo me conectar vigorosamente às demais almas, a desejos parecidos com os meus, que querem atingir a espiritualidade. Este último estado, nele, entre nós, eu encontrarei a "Luz que Reforma". Então, eu passarei do primeiro para o segundo estado. </w:t>
      </w:r>
      <w:r>
        <w:rPr>
          <w:rFonts w:eastAsia="Times New Roman" w:cs="Times New Roman" w:ascii="Times New Roman" w:hAnsi="Times New Roman"/>
          <w:sz w:val="24"/>
          <w:szCs w:val="24"/>
        </w:rPr>
        <w:t>Esta é "a essência da obra de uma pessoa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isso, está escrito: "Do amor da humanidade para o amor do Criador". Precisamente na relação entre seres humanos eu descubro o Criador, e não que eu pague num lugar e depois receba algum tipo de compensação ou bônus em outro luga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mesmo local em que eu me conecto com os outros, nessa rede de almas, eu revelo a Luz que Reforma. Lá eu revelar o Criador. E quanto mais eu me conecto a todos, eu simplesmente passo de um lugar ao outro através da Luz que eu descubro. Isto é, eu me transformo, mudo a minha atitude em relação a todos, descubro a conexão entre nós; então, é revelado a mim que o Criador existe entre nós. É assim que eu alcanço a espirit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Eles São Tão Importantes Para Mim Quanto o Criado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conexão se revela quando cada um está preparado para ser responsável pelo outro. Como o Baal HaSulam escreve no Artigo "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- Eu prometo ao outro, com todas as minhas forças, apoiá-lo em alcançar a espiritualidade, em alcançar a importância da doação, do mesmo modo que ele se obriga a fazer isso por mim. Não nos falta nada além disso. Nós nos conectamos com esse fim, e não prestamos atenção às qualidades externas das pessoas que aqui estão, quem são e quais s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de ser que aqui existam pessoas que eu nunca tivesse contato, porém, por falta de escolha, eu chego e realmente as respeito como as maiores da geração, como pessoas especiais, porque o Criador as escolheu e lhes deu um desejo por Ele. Por isso eu as respeito, e não para qualquer coisa. Em seguida, eu constato que eles são tão importantes para mim quanto o Criador, porque eles são os meios que me foram dados para alcançá-Lo. Não um meio que eu descarto depois, mas um meio no qual, dentro da conexão entre nós, eu revelo o Criador. E é proibido interromper esta conex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nós alcançamos os níveis espirituais e eu descubro que estou conectado a eles, nesta coneção eu revelo o Criador no nível 1. Mais tarde, o ego aumenta, o meu desejo de receber me desconecta deles, e a espiritualidade, a sensação do Criador, desaparece. Então, novamente, eu estou trabalhando com eles numa conexão ainda maior entre nós, alcançando a conexão no nível 2; dentro desta conexão, o Criador é revelado conforme a conexão entre nós. E então, novamente, o ego se revela, eu caio no ódio em relação a eles, no desejo de receber, na inclinação ao mal, e novamente o Criador desaparece. Luz e vaso, Luz e vaso, Luz e vaso, assim nós ascendemos através dos níve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4" w:name="they-are-as-important-to-me-as-the-creat"/>
      <w:bookmarkStart w:id="5" w:name="the-essence-of-a-person-e2-80-99s-work"/>
      <w:bookmarkStart w:id="6" w:name="changing-the-importance-through-the-grou"/>
      <w:bookmarkStart w:id="7" w:name="they-are-as-important-to-me-as-the-creat"/>
      <w:bookmarkStart w:id="8" w:name="the-essence-of-a-person-e2-80-99s-work"/>
      <w:bookmarkStart w:id="9" w:name="changing-the-importance-through-the-grou"/>
      <w:bookmarkEnd w:id="7"/>
      <w:bookmarkEnd w:id="8"/>
      <w:bookmarkEnd w:id="9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9:00Z</dcterms:created>
  <dc:creator>Your User Name</dc:creator>
  <dc:description/>
  <cp:keywords/>
  <dc:language>en-US</dc:language>
  <cp:lastModifiedBy>Your User Name</cp:lastModifiedBy>
  <dcterms:modified xsi:type="dcterms:W3CDTF">2009-11-28T19:51:00Z</dcterms:modified>
  <cp:revision>7</cp:revision>
  <dc:subject/>
  <dc:title/>
</cp:coreProperties>
</file>