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25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 xml:space="preserve">A Medida Para o Avanç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avanço é alcançado exatamente através das decepções, das confusões, do assombro que ocorre entre os est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o mais incrível de tudo isso é que, embora nós saibamos e tenhamos experimentado essas sensações várias vezes no passado, toda vez que a pessoa é encontradada entre os níveis, entre os estados, ela fica confusa, e não sente ou entende nada: ela só havia experimentado até certo ponto os discernimentos de desespero, decepção, raiva e discordância com isso que está ocorrendo com ela. Mas esses estados progridem e, finalmente, ela consegue superá-los. Em outras palavras, constantemente, quanto mais a pessoa sente que está avançando, também sente que não está avançando. Mesmo assim, ela não deve ficar tranqüila com isso, porque também podem ocorrer estados contrári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os Cabalistas escrevem que a medida mais nítida do avanço é em relação ao grupo, ao ambiente. A pessoa sempre pode medir o quão importante era o estado social para ela no passado – quão presente ela é no grupo, fortalece-o, serve-o e cria um grupo unificado - em comparação ao que ela atualmente sente. De acordo com essa escala de importância que é revelada por ela, ela pode ver se está avanç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eixe os Falsos Compromisso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devemos entender que todos os nossos compromissos no progresso espiritual, exceto o amor dos amigos, são imaginários. O que isso significa? Significa que esses compromissos não trazem o ganho desejável, ou seja, o avanço espiritual. A pessoa pode se sobressair nos estudos e em muitas outras coisas, mas se ela não juntar a intenção da adesão entre os amigos a tudo o que ela faz, o vaso espiritual não se forma nela; o tempo passa e ela não ouve. Então, todo o seu compromisso na sabedoria Cabalística também se chama "falso". Portanto, o  Baal HaSulam coloca todas as esperanças do grupo na adesão entre os amigos, e somente niss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ós Não Podemos Perder a Oportunidades da Conex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significa a realização interna do amor dos amigos para uma pessoa que nos assiste na televisão ou na internet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m primeiro lugar, fazer esforços para compreender o método da Cabalá e ver algo importante no grupo que está envolvido com isso, muito parecido com uma âncora ou um salva-vidas.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v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garantia mútua) é essa conexão, esse sistema no qual eu posso revelar o mundo espiritual, o Criador. A revelação do Criador, só é possível dentro da conexão inicialmente quebrada entre os amigos. Além disso, você deve fazer esforços para se conectar a eles, tanto quanto possível, para apreciá-los, e se reunir com eles em todas as oportunidad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amos supor que eles estão organizando um encontro, alguma integração noturna ou um congresso; portanto, eu certamente participarei disso e certamente virei. E eu ainda quero participar e ajudar com todas as minhas forças em algo anterior a esse evento. Essas são as únicas coisas benéficas. Como o Baal HaSulam escreve na carta que lemos esta manhã: "O amor dos amigos, a conexão entre nós, é o único meio de alcançarmos o nosso futuro virtuoso". Portanto, nós não devemos perder nenhuma oportunidade de nos conectarmos, incluindo as oportunidades físicas, ocasionais, porque isso é uma coisa muito importante em nosso estado, que todavia nos 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reparação Para o Estudo do Zohar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ntes de cada aula e cada trecho que lemos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nós devemos retornar à intenção correta e lembrar que agora estamos estudando a parte interna da Torá, a internalidade da Torá, que se revela dentro da pessoa. Nós temos diferentes pensamentos, desejos e qualidades, e a realidade espiritual que lemos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orna-se revelada em sua profundidade. É por isso que toda a nossa atenção e todas as nossas expectativas devem ser concentradas no que estamos prestes a revelar dentro de nós. Esta deve ser a nossa principal preocupação, e devemos estar sempre pensando nisso, tentando discernir os movimentos internos e as reações às palavras que lemos. Mesmo que você apenas as imagine - isso não importa, o mais importante é tentar sentir estes movimentos internos dentro de você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a aspiração em si já é uma oração. Primeiro nós devemos nos habituar a tratar o texto dessa maneira e, mais tarde, nós acrescentaremos a este hábito uma conexão entre nós. No fina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foi escrito apenas para criar uma conexão entre nós. Mas essa conexão não ocorre entre os corpos; ela exala no interior de cada um de nós - entre os pontos de todas as almas, que também estão dentro de mim. Eu tenho que construir esta conexão dentro de mim: uma conexão entre a imagem do “eu” e a imagem “dos outros”. Dentro desta conexão, que eu crio interiormente, eu construirei o meu vaso espiritual da percepçã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l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e nele eu revelarei a espiritualidad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  <w:bookmarkStart w:id="4" w:name="preparation-for-the-studying-of-the-zoha"/>
      <w:bookmarkStart w:id="5" w:name="we-must-not-miss-opportunities-for-conne"/>
      <w:bookmarkStart w:id="6" w:name="let-go-of-the-false-engagements-21"/>
      <w:bookmarkStart w:id="7" w:name="the-measure-for-advancement-"/>
      <w:bookmarkStart w:id="8" w:name="preparation-for-the-studying-of-the-zoha"/>
      <w:bookmarkStart w:id="9" w:name="we-must-not-miss-opportunities-for-conne"/>
      <w:bookmarkStart w:id="10" w:name="let-go-of-the-false-engagements-21"/>
      <w:bookmarkStart w:id="11" w:name="the-measure-for-advancement-"/>
      <w:bookmarkEnd w:id="8"/>
      <w:bookmarkEnd w:id="9"/>
      <w:bookmarkEnd w:id="10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8:00Z</dcterms:created>
  <dc:creator>Your User Name</dc:creator>
  <dc:description/>
  <cp:keywords/>
  <dc:language>en-US</dc:language>
  <cp:lastModifiedBy>Your User Name</cp:lastModifiedBy>
  <dcterms:modified xsi:type="dcterms:W3CDTF">2009-12-02T21:54:00Z</dcterms:modified>
  <cp:revision>8</cp:revision>
  <dc:subject/>
  <dc:title/>
</cp:coreProperties>
</file>