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bookmarkStart w:id="0" w:name="focusing-all-the-work-on-the-group"/>
      <w:bookmarkStart w:id="1" w:name="a-little-effort-and-we-are-there"/>
      <w:bookmarkStart w:id="2" w:name="the-importance-is-everything"/>
      <w:bookmarkStart w:id="3" w:name="the-need-in-studying-the-zohar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página diária – 27.11.09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 w:eastAsia="pt-BR"/>
        </w:rPr>
        <w:t>A página diária é um conjunto de resumos da lição diária de Cabalá com o Dr. Michael Laitman e o Bnei Baruch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 xml:space="preserve">Sendo Concebido no Útero do Grup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"Conectar-se com os pontos no coração" significa decobrir dentro dos meus amigos os seus desejos, tendências, paixões pela espiritualidade, tratando-os como os maiores da geração. Em outras palavras, eles, bem como seus desejos e paixões, estão acima de mim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Eu não me subjugo perante suas personalidades materiais e tudo o que pertence a este mundo, mas perante sua internalidade, sua conduta em relação à espiritualidade. Assim, eu realmente me torno um embrião dentro do útero, que é chamado de "grupo". Pode-se dizer que eu os junto na minha imaginação, de modo que eles me influenciarão, demonstrarão para mim que estão conectados por uma força que é superior a nós, o Criador, a forç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Bin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(Inteligência), a força de doaçã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E esta força que os conecta, que preenche o vazio entre eles, incluindo o próprio grupo, torna-se o me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Elyo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(Superior). E eu quero fazer parte d’Ele, conectar-me a es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Elyo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de modo que eu me sentirei como uma gota de sêmen que está presa junto ao útero e se desenvolve dessa maneir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Uma Oração do Fundo do Coraçã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nosso coração é constituído de desejos que pertencem aos níveis inanimado, vegetativo, animado e falante. Dentro desse coração há um novo ponto que acorda subitamente, e agora exige o que ele quer. Eu devo identificar o ponto mais profundo do meu coração, e orar de dentro dele. O que significa "orar"? Significa querer implementar o que o meu coração realmente desej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 isso se diz que a oração vem do fundo do coração, do desejo mais importante. Isso porque cada um de nós tem milhares de desejos, e o problema reside no fato de nós dividirmos todos os nossos esforços e apelos em várias coisas. Portanto, nós não alcançamos a principal coisa em nossas vidas. Eu quero isso, e mais isso também, e um pouco mais daquilo, e a vida supostamente flui tranqüila, mas nós não alcançamos a principal cois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ós devemos concentrar todos os desejos para que eles sirvam o nosso maior desejo; então, esse desejo será grande e nítido o suficiente para recebermos uma resposta. Se eu quero perceber esse desejo através dos desejos que eu costumava ver dispersos, se eu foco somente nele, e associo que todos os prazeres que eu serei capaz de alcançar e aproveitar virão somente dele; se eu concentro toda a minha internalidade nesse único desejo, isso se chama "orar do fundo do coração"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que significa "orar"? Significa querer que isso aconteça. A "oração" é o desejo interior que está dentro de uma pessoa, dentro do seu coração. Ela não precisa dirigir o seu desejo para um certo Deus que existe em algum lugar no código de área 03 ou 04. Não há tal coisa. O nosso desejo interior já existe dentro do Criador. E você sempre recebe o que você que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sta questão é semelhante às coisas que o Baal HaSulam disse sobre os membros do kibutz que se instalaram no Negev naquela época. Quando os membros do kibutz expressaram seu desejo de se estabelecer lá, seu filho, o Rabash, perguntou-lhe como eles viveriam lá, se não há água? O Baal HaSulam respondeu que eles orariam e choveria. Mas como eles vão orar? Eles são seculares! "Isso não é um problema", respondeu o Baal HaSulam. "O desejo interior no coração de uma pessoa - esta é a oração". Não importa se você é secular ou religioso - não é isso que Alto leva em consideração, mas sim o coração da pessoa, o seu desejo interior. O desejo mais real dentro de mim é que se chama "verdade". Mesmo se eu quiser roubar um banco, e realmente o queira, esta é a minha oração. A única questão é se vou receber ajuda com isso ..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Pergunta de um aluno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 que o Baal HaSulam escreve que é preciso gritar aos céus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Resposta do Dr. Michael Laitman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Gritar significa concentrar todos os seus desejos nisso. Como você sabe, a pessoa não pode gritar estável e calmamente. Isso não é a oração. E como nós não estamos alcançando-a, nós não temos êxit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Doando ao Criado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Objetivo da Criação é levar a criatura ao prazer completo. E o prazer completo só pode ser sentido a partir da doação, da conquista do nível do Criador. O Criador é o melhor, e o melhor estado é o Seu estado, o Seu status. E eu preciso alcançar isso de acordo com o Seu plan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u só posso alcançar isso com a condição de que eu transformarei todo o meu desejo de receber num meio de doação. Desde o princípio, eu recebi o desejo de receber como a principal coisa que eu devia satisfazer. E toda a correção reside em inverter o meu desejo de receber num meio de doação, para satisfazer alguém fora de mim. E a verdade é: Quem está fora de mim? O Criador. O fato de eu perceber à minha volta todos os tipos de pessoas, isso é só me decepciona. Elas não existem. Tudo está em mim. Mais tarde eu as descobrirei como o meu vaso, como a minha alm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resto dos desejos que o Criador criou são “eu mesmo”; só me parece que esses desejos são estranhos para mim, de modo que eu os pratique e queira me conectar a eles, conectá-los a mim. Na medida em que eu trabalho contra o meu ego, a fim de me conectar com eles, eu alcançarei a força de doação; então, à medida que eu me conecto a eles, eu serei capaz de doar ao Criador.</w:t>
      </w:r>
      <w:bookmarkStart w:id="4" w:name="bestowing-to-the-creator"/>
      <w:bookmarkStart w:id="5" w:name="a-prayer-from-the-depth-of-the-heart"/>
      <w:bookmarkStart w:id="6" w:name="being-conceived-in-the-group-e2-80-99s-w"/>
      <w:bookmarkEnd w:id="4"/>
      <w:bookmarkEnd w:id="5"/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Char">
    <w:name w:val="WW-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Char1">
    <w:name w:val="WW- Char1"/>
    <w:basedOn w:val="Fontepargpadro"/>
    <w:qFormat/>
    <w:rPr>
      <w:sz w:val="22"/>
      <w:szCs w:val="22"/>
    </w:rPr>
  </w:style>
  <w:style w:type="character" w:styleId="WWChar2">
    <w:name w:val="WW- Char2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33:00Z</dcterms:created>
  <dc:creator>Your User Name</dc:creator>
  <dc:description/>
  <dc:language>en-US</dc:language>
  <cp:lastModifiedBy>root</cp:lastModifiedBy>
  <dcterms:modified xsi:type="dcterms:W3CDTF">2009-12-05T11:23:00Z</dcterms:modified>
  <cp:revision>4</cp:revision>
  <dc:subject/>
  <dc:title/>
</cp:coreProperties>
</file>