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30.11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ercebendo A Verdadeira Realidad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que significa "perceber o Criador"? Significa perceber a verdadeira realidade. Em outras palavras, não importa se eu estou me sentindo bem ou mal, mas sim que estou acima disso. Como está escrito: "Um juiz não tem nada além do que seus olhos vêem". “Os seus olhos vêem” significa que eu posso ver as coisas boas ou ruins, e não ser dependente do meu coração, estar desprendido do meu próprio interesse. A sabedoria Cabalística nos diz que é só isso que devemos alcança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ora, você não está vendo nada real. Você identifica a menor camada de tudo o que você sente na realidade. Você está usando o seu menor desejo,e faz isso de forma seletiva e meticulosa. Você examina a realidade de acordo com o que é bom e ruim para você, segundo critérios desprezíveis e insignificantes - o que é bom para o seu umbigo, e pron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o que você descobre? Aquilo que a sua barriga quer e, desculpe-me, também o que aquele que está abaixo dela quer. Comida e sexo - isso é tudo. O que mais ativa a pessoa? Nada além disso. Portanto, de acordo com esta medida eu descobrirei os mundos superiores? Eu não consigo revelar nada desse jei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tanto, a sabedoria Cabalística diz que você deve se elevar acima disso. Será que essa exigência soa ilógica? </w:t>
      </w:r>
      <w:r>
        <w:rPr>
          <w:rFonts w:eastAsia="Times New Roman" w:cs="Times New Roman" w:ascii="Times New Roman" w:hAnsi="Times New Roman"/>
          <w:sz w:val="24"/>
          <w:szCs w:val="24"/>
        </w:rPr>
        <w:t>A sabedoria Cabalística diz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"A sua percepção não pode ser real, objetiva. Saia de você mesmo."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Você pode responder: "Mas eu sou construído dessa forma. Como serei capaz de sair de mim mesmo?"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E Ela responde: "Certo, nós vamos ajudá-lo. Mas você pode sair de si mesmo, tornar-se elevado."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"O que significa ‘tornar-se elevado’? Com quais desejos eu estarei trabalhando?"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"Com seus desejos, mas você precisa revelá-los. Então, você descobrirá grandes desejos adicionais. Porém, se você se elevar acima deles na qualidade de doação, você sentirá uma realidade independente dentro deles, que não é danosa para você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que é a qualidade de doação? É a capacidade de ser independente de si mesmo. Não doar a ninguém. Desconectar-me de si mesmo para ser um juiz que vê o nascimento, como dissemos anteriormente. Esta é a única coisa que você deve faze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izem-lhe: Você tem grandes desejos adicionais, nos quais você pode ver a verdadeira realidade, mas que não são seus pequenos desejos egoístas. Portanto, quais são eles? Parece-lhe que os desejos são estranhos. Conecte-os a você. Como? Junte esses desejos a você com essa qualidade com a qual você se eleva acima de seu pequeno 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ssim, você "compra" o amigo, ou seja, compra o desejo de receber, aumentá-o. Em primeiro lugar, você o compra ligando-o a você, ficando por cima dele. E isso acontece através de sua consciência, quando você percebe a realidade de numa maneira que não depende do desej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ara você, este desejo se torna o vaso de recepção da verdadeira realidade, como ela é. Você não insere seus obstáculos nesta realidade – seja algo para o seu próprio benefício ou não - mas você a percebe assim, como ela é, de forma clara e independente, seja para o seu próprio bem ou m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sabedoria Cabalística fala sobre isso - sobre essa forma inquestionável e independente da percepção, sem o envolvimento da sua parte. Na física eles usam uma metáfora semelhante, quando querem descrever um sensor que não se insere no fenômeno que está identificando, mas que revela o fenômeno em s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ão, o que a sabedoria Cabalística nos diz? Revele todo o desejo, eleve-se acima dele, comece a receber dentro dele sem qualquer envolvimento de sua parte, e você descobrirá a verdadeira realidade dentro do seu desejo. Então, esse desejo tomará grandes proporções, até que seja capaz de perceber toda esta realidade como ela é. Isso se chama que o Criador penetrou você como Ele é. Esta é a "sabedoria da percepção", a "sabedoria Cabalística", a sabedoria que explica como receber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hyperlink r:id="rId2">
        <w:bookmarkStart w:id="5" w:name="perceiving-the-true-reality"/>
        <w:bookmarkEnd w:id="5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pt-BR"/>
          </w:rPr>
          <w:t>O Mundo Espiritual é Sentido Através dos Desejos dos Outros</w:t>
        </w:r>
      </w:hyperlink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Quando você atrai os desejos dos outros para mais perto de você, você preenche a condição necessária para sentir o mundo espiritual: "Amarás o próximo como a ti mesmo"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o transformar os desejos dos outros em seus próprios desejos, você sentirá o Mundo Superior através deles. Então, o que você deve fazer para atrair os desejos deles para mais perto de você? Você deve tentar vislumbrar a correlação entre você e os outros, da seguinte form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que para você parece ser outra pessoa, o "próximo", na verdade é o seu próprio desejo. Ele está fora de você para lhe dar a oportunidade de aceitá-lo como se fosse corrigido. Existem desejos egoístas dentro de você que você não pode corrigir, você só pode "congelá-los" e se elevar acima deles. Além disso, há também um desejo de desfrutar "estranho", que está fora de você, mas ele só parece estranho, porque está corrigido em relação a você e tem a forma de doação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xiste um gran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ou o desejo comum) que é inteiramente destinado à doação. Depois existe você, o receptor, apenas com sua própria caixinha preta. Você quer ver a verdadeira realidade? Vá em frente – ela está dentro des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Kl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comu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! Está aqui! Tudo que você precisa fazer é entrar nele, fazer parte dele e senti-lo! Ele está acima e além de todas as fronteiras e limites; é totalmente bom e faz somente o bem. Ela não tem vida nem morte, mas apenas a satisfação Infinit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s desejos das outras pessoas já estão corrigidos. Eles estão todos dentr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o Mundo Infinito, que inclui tudo. No entanto, você deve adquiri-los, e você só pode fazer isso gradualmente, pouco a pouco. Você entra lá um pouco de cada vez, até que engloba tudo. Neste caminho você atravessa cinco mundos e 125 níveis, adquirindo gradualmente todo esse enorme desej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 entanto, você adquire aquilo que está pronto e corrigido! Você só deve saber como recebê-lo, corrigindo a sua atitude em relação a ele, conectando-o ao caminho certo. Este é o significa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o Mundo Infini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s Cabalistas escrevem que o "próximo" é o se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spiritual que já está corrigido, e está fora de você, em outras pessoas. Você só tem que torná-lo parte de você, conectar-se a ele e abordá-lo corretamente. Você deve fazer uma restriçã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Tzimtzum Ale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 no seu egoísmo, a fim de se certificar que você não exige mais do que seu corpo animal precisa. Então, tudo o resto será o se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e você pode pegá-lo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 desejo que está fora de você é a sua alma, ao passo que o "você" atual é uma ilusão que desaparecerá.</w:t>
      </w:r>
      <w:r>
        <w:rPr>
          <w:lang w:val="pt-B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09/11/the-spiritual-world-is-felt-through-the-desires-of-oth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4:00Z</dcterms:created>
  <dc:creator>Your User Name</dc:creator>
  <dc:description/>
  <cp:keywords/>
  <dc:language>en-US</dc:language>
  <cp:lastModifiedBy>Your User Name</cp:lastModifiedBy>
  <dcterms:modified xsi:type="dcterms:W3CDTF">2009-12-06T16:27:00Z</dcterms:modified>
  <cp:revision>9</cp:revision>
  <dc:subject/>
  <dc:title/>
</cp:coreProperties>
</file>