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before="0" w:after="0"/>
        <w:jc w:val="center"/>
        <w:textAlignment w:val="baseline"/>
        <w:rPr>
          <w:rFonts w:ascii="Verdana" w:hAnsi="Verdana" w:eastAsia="Times New Roman" w:cs="Arial"/>
          <w:b/>
          <w:b/>
          <w:bCs/>
          <w:color w:val="000000"/>
          <w:sz w:val="18"/>
          <w:lang w:eastAsia="nl-NL"/>
        </w:rPr>
      </w:pPr>
      <w:r>
        <w:rPr>
          <w:rFonts w:eastAsia="Times New Roman" w:cs="Arial" w:ascii="Verdana" w:hAnsi="Verdana"/>
          <w:b/>
          <w:bCs/>
          <w:color w:val="000000"/>
          <w:sz w:val="18"/>
          <w:lang w:eastAsia="nl-NL"/>
        </w:rPr>
      </w:r>
    </w:p>
    <w:p>
      <w:pPr>
        <w:pStyle w:val="Normal"/>
        <w:spacing w:lineRule="atLeast" w:line="231" w:before="0" w:after="0"/>
        <w:jc w:val="center"/>
        <w:textAlignment w:val="baseline"/>
        <w:rPr>
          <w:rFonts w:ascii="Verdana" w:hAnsi="Verdana" w:eastAsia="Times New Roman" w:cs="Arial"/>
          <w:b/>
          <w:b/>
          <w:bCs/>
          <w:color w:val="000000"/>
          <w:sz w:val="18"/>
          <w:lang w:eastAsia="nl-NL"/>
        </w:rPr>
      </w:pPr>
      <w:r>
        <w:rPr>
          <w:rFonts w:eastAsia="Times New Roman" w:cs="Arial" w:ascii="Verdana" w:hAnsi="Verdana"/>
          <w:b/>
          <w:bCs/>
          <w:color w:val="000000"/>
          <w:sz w:val="18"/>
          <w:lang w:eastAsia="nl-NL"/>
        </w:rPr>
      </w:r>
    </w:p>
    <w:p>
      <w:pPr>
        <w:pStyle w:val="Normal"/>
        <w:spacing w:lineRule="atLeast" w:line="231" w:before="0" w:after="0"/>
        <w:jc w:val="center"/>
        <w:textAlignment w:val="baseline"/>
        <w:rPr>
          <w:rFonts w:ascii="Verdana" w:hAnsi="Verdana" w:eastAsia="Times New Roman" w:cs="Arial"/>
          <w:color w:val="000000"/>
          <w:sz w:val="18"/>
          <w:szCs w:val="18"/>
          <w:lang w:eastAsia="nl-NL"/>
        </w:rPr>
      </w:pPr>
      <w:r>
        <w:rPr>
          <w:rFonts w:eastAsia="Times New Roman" w:cs="Arial" w:ascii="Verdana" w:hAnsi="Verdana"/>
          <w:b/>
          <w:bCs/>
          <w:color w:val="000000"/>
          <w:sz w:val="18"/>
          <w:lang w:eastAsia="nl-NL"/>
        </w:rPr>
        <w:t>Kabbalah Onthuld #1</w:t>
      </w:r>
    </w:p>
    <w:p>
      <w:pPr>
        <w:pStyle w:val="Normal"/>
        <w:spacing w:lineRule="atLeast" w:line="231" w:before="0" w:after="0"/>
        <w:jc w:val="center"/>
        <w:textAlignment w:val="baseline"/>
        <w:rPr>
          <w:rFonts w:ascii="Verdana" w:hAnsi="Verdana" w:eastAsia="Times New Roman" w:cs="Arial"/>
          <w:color w:val="000000"/>
          <w:sz w:val="18"/>
          <w:szCs w:val="18"/>
          <w:lang w:eastAsia="nl-NL"/>
        </w:rPr>
      </w:pPr>
      <w:r>
        <w:rPr>
          <w:rFonts w:eastAsia="Times New Roman" w:cs="Arial" w:ascii="Verdana" w:hAnsi="Verdana"/>
          <w:b/>
          <w:bCs/>
          <w:color w:val="000000"/>
          <w:sz w:val="18"/>
          <w:lang w:eastAsia="nl-NL"/>
        </w:rPr>
        <w:t>Kabbalah Onthuld: Een Inleidend Overzicht</w:t>
      </w:r>
    </w:p>
    <w:p>
      <w:pPr>
        <w:pStyle w:val="Normal"/>
        <w:spacing w:lineRule="atLeast" w:line="231" w:before="0" w:after="0"/>
        <w:jc w:val="center"/>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Deze les werd uitgezonden via het Amerikaanse televisiekanaal, Shalom TV</w:t>
      </w:r>
    </w:p>
    <w:p>
      <w:pPr>
        <w:pStyle w:val="Normal"/>
        <w:spacing w:lineRule="atLeast" w:line="231" w:before="0" w:after="0"/>
        <w:jc w:val="center"/>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Anthony Kosinec</w:t>
      </w:r>
    </w:p>
    <w:p>
      <w:pPr>
        <w:pStyle w:val="Normal"/>
        <w:spacing w:lineRule="atLeast" w:line="231" w:before="0" w:after="0"/>
        <w:jc w:val="center"/>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13 juli 2006</w:t>
      </w:r>
    </w:p>
    <w:p>
      <w:pPr>
        <w:pStyle w:val="Normal"/>
        <w:numPr>
          <w:ilvl w:val="0"/>
          <w:numId w:val="1"/>
        </w:numPr>
        <w:spacing w:lineRule="atLeast" w:line="231" w:before="0" w:after="0"/>
        <w:ind w:left="0" w:hanging="360"/>
        <w:jc w:val="both"/>
        <w:textAlignment w:val="baseline"/>
        <w:rPr/>
      </w:pPr>
      <w:r>
        <w:rPr>
          <w:rFonts w:eastAsia="Times New Roman" w:cs="Arial" w:ascii="Verdana" w:hAnsi="Verdana"/>
          <w:b/>
          <w:bCs/>
          <w:color w:val="000000"/>
          <w:sz w:val="18"/>
          <w:lang w:eastAsia="nl-NL"/>
        </w:rPr>
        <w:t>Vet gedrukt en ingesprongen tekst:</w:t>
      </w:r>
      <w:r>
        <w:rPr>
          <w:rFonts w:eastAsia="Times New Roman" w:cs="Arial" w:ascii="Verdana" w:hAnsi="Verdana"/>
          <w:color w:val="000000"/>
          <w:sz w:val="18"/>
          <w:szCs w:val="18"/>
          <w:lang w:eastAsia="nl-NL"/>
        </w:rPr>
        <w:t xml:space="preserve"> Oorspronkelijke teksten van Baal HaSulam </w:t>
      </w:r>
    </w:p>
    <w:p>
      <w:pPr>
        <w:pStyle w:val="Normal"/>
        <w:numPr>
          <w:ilvl w:val="0"/>
          <w:numId w:val="1"/>
        </w:numPr>
        <w:spacing w:lineRule="atLeast" w:line="231" w:before="0" w:after="200"/>
        <w:ind w:left="0" w:hanging="36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 xml:space="preserve">Gewone druk: Commentaren van Tony Kosinec </w:t>
      </w:r>
    </w:p>
    <w:p>
      <w:pPr>
        <w:pStyle w:val="Normal"/>
        <w:numPr>
          <w:ilvl w:val="0"/>
          <w:numId w:val="1"/>
        </w:numPr>
        <w:spacing w:lineRule="atLeast" w:line="231" w:before="0" w:after="200"/>
        <w:ind w:left="0" w:hanging="360"/>
        <w:jc w:val="both"/>
        <w:textAlignment w:val="baseline"/>
        <w:rPr/>
      </w:pPr>
      <w:r>
        <w:rPr>
          <w:rFonts w:eastAsia="Times New Roman" w:cs="Arial" w:ascii="Verdana" w:hAnsi="Verdana"/>
          <w:i/>
          <w:iCs/>
          <w:color w:val="000000"/>
          <w:sz w:val="18"/>
          <w:lang w:eastAsia="nl-NL"/>
        </w:rPr>
        <w:t>Cursief kleine letters:</w:t>
      </w:r>
      <w:r>
        <w:rPr>
          <w:rFonts w:eastAsia="Times New Roman" w:cs="Arial" w:ascii="Verdana" w:hAnsi="Verdana"/>
          <w:color w:val="000000"/>
          <w:sz w:val="18"/>
          <w:szCs w:val="18"/>
          <w:lang w:eastAsia="nl-NL"/>
        </w:rPr>
        <w:t xml:space="preserve"> belangrijke woorden </w:t>
      </w:r>
    </w:p>
    <w:p>
      <w:pPr>
        <w:pStyle w:val="Normal"/>
        <w:numPr>
          <w:ilvl w:val="0"/>
          <w:numId w:val="1"/>
        </w:numPr>
        <w:spacing w:lineRule="atLeast" w:line="231" w:before="0" w:after="280"/>
        <w:ind w:left="0" w:hanging="360"/>
        <w:jc w:val="both"/>
        <w:textAlignment w:val="baseline"/>
        <w:rPr/>
      </w:pPr>
      <w:r>
        <w:rPr>
          <w:rFonts w:eastAsia="Times New Roman" w:cs="Arial" w:ascii="Verdana" w:hAnsi="Verdana"/>
          <w:i/>
          <w:iCs/>
          <w:color w:val="000000"/>
          <w:sz w:val="18"/>
          <w:lang w:eastAsia="nl-NL"/>
        </w:rPr>
        <w:t>Cursief hoofdletters:</w:t>
      </w:r>
      <w:r>
        <w:rPr>
          <w:rFonts w:eastAsia="Times New Roman" w:cs="Arial" w:ascii="Verdana" w:hAnsi="Verdana"/>
          <w:color w:val="000000"/>
          <w:sz w:val="18"/>
          <w:szCs w:val="18"/>
          <w:lang w:eastAsia="nl-NL"/>
        </w:rPr>
        <w:t xml:space="preserve"> transliteratie van het Hebreeuws </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Hallo en welkom bij Kabbalah Onthuld. Ik ben Tony Kosinec. Ik ben een van de studenten van Rav Michael Laitman, een directe opvolger van Rav Baruch Shalom HaLevi Ashlag, de zoon en directe opvolger van Rav Yehuda Ashlag Baal HaSulam, beter bekend als “De meester van de Ladder”, hij wordt erkend als de grootste Kabbalist van de 20e eeuw.</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Ik geef je deze aanbevelingen omdat er binnen Kabbalah zoiets bestaat als een overdrachtslijn, en wij gaan het hebben over authentieke Kabbalah. Wij onderwijzen geen boekenwijsheid, maar geven je de wijsheid van praktiserende Kabbalisten. In deze serie lessen krijg je niet alleen een overzicht van authentieke Kabbalah, maar ook de sleutels: de basisbegrippen, de benaderingswijzen van deze wijsheid, zodat zij zich voor jou opent - want Kabbalah is een heel andere manier van studeren, denken, en voelen dan we gewend zijn. En net als bij alle andere vaardigheden, moet je je eerst de basis eigenmaken. Onze serie van ongeveer 20 lessen zal jou dit basisbegrip gev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Laten we beginnen met een overzicht van Kabbalah, omdat er veel verwarring over bestaat. Er is heel veel informatie over Kabbalah beschikbaar. Per jaar worden er misschien wel 1000 boeken over gepubliceerd maar haast geen daarvan heeft echt iets met Kabbalah te maken; zij bieden een mengsel van veronderstellingen, van wat mensen denken dat het zou kunnen of moeten zijn, van intuïtie en verbeelding van de schrijvers. Dat is niet hun schuld. Mensen hebben een diep verlangen om te weten wat Kabbalah is, omdat ze voelen dat het belangrijk en krachtig is, en dat het begrip heeft van iets dat in deze wereld verborgen is.</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Om drie redenen wordt Kabbalah “de verborgen wetenschap” genoemd. Ten eerste hebben Kabbalisten haar opzettelijk verborgen gehouden. Kabbalah is begonnen met Abraham, ongeveer 4000 jaar geleden, rond het jaar 1947-1948 voor Christus. In de daaropvolgende 2000 jaar, tot aan het begin van onze jaartelling en de vernietiging van de Tweede Tempel, was de leer niet verborgen, zij werd overal onderwezen. Je kent misschien de verhalen van Abraham, die aan de ingang van zijn tent reizigers welkom heette en zijn gastvrijheid aanbood. Hij gaf hen eten en vertelde hen over de wijsheid van Kabbalah. De zielen die toen in deze wereld leefden waren wat meer verfijnd dan de zielen van nu, en voor hen was het begrip voor die wijsheid natuurlijker.</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Maar aan het begin van onze jaartelling, ten tijde van de vernietiging van de tweede tempel, gebeurde er iets dat het voor de mensen in die generatie, en in de daaropvolgende 2000 jaar, onmogelijk maakte om ook maar iets van Kabbalah te begrijpen. Toen ontstonden religies en speculaties over de werking van de wereld, over het heelal, over de Schepper enzovoort, onder invloed van een bepaald principe dat zich op dat moment in de menselijke ontwikkeling begon te manifesteren. Dit principe belette de mens om Kabbalah te begrijpen en daarom verborgen de Kabbalisten deze wijsheid.</w:t>
      </w:r>
    </w:p>
    <w:p>
      <w:pPr>
        <w:pStyle w:val="Normal"/>
        <w:spacing w:lineRule="atLeast" w:line="231" w:before="0" w:after="240"/>
        <w:jc w:val="both"/>
        <w:textAlignment w:val="baseline"/>
        <w:rPr/>
      </w:pPr>
      <w:r>
        <w:rPr>
          <w:rFonts w:eastAsia="Times New Roman" w:cs="Arial" w:ascii="Verdana" w:hAnsi="Verdana"/>
          <w:color w:val="000000"/>
          <w:sz w:val="18"/>
          <w:szCs w:val="18"/>
          <w:lang w:eastAsia="nl-NL"/>
        </w:rPr>
        <w:t>Als je geen toegang tot iets hebt, dan heb je altijd nog de boeken. Maar het probleem is dat Kabbalah ook de verborgen wijsheid wordt genoemd omdat de boeken zelf, zonder dat de mensen die ze lezen zich hiervan bewust zijn, in een speciale taal geschreven zijn. Alle Kabbalistische boeken zijn geschreven in de “</w:t>
      </w:r>
      <w:r>
        <w:rPr>
          <w:rFonts w:eastAsia="Times New Roman" w:cs="Arial" w:ascii="Verdana" w:hAnsi="Verdana"/>
          <w:i/>
          <w:iCs/>
          <w:color w:val="000000"/>
          <w:sz w:val="18"/>
          <w:lang w:eastAsia="nl-NL"/>
        </w:rPr>
        <w:t>taal van takken</w:t>
      </w:r>
      <w:r>
        <w:rPr>
          <w:rFonts w:eastAsia="Times New Roman" w:cs="Arial" w:ascii="Verdana" w:hAnsi="Verdana"/>
          <w:color w:val="000000"/>
          <w:sz w:val="18"/>
          <w:szCs w:val="18"/>
          <w:lang w:eastAsia="nl-NL"/>
        </w:rPr>
        <w:t>” . Daarin gebruiken de schrijvers gewone woorden van onze wereld: kopje, boek, tafel, familie, reizen, oorlog, dus alle dingen die je in de vijf boeken van Mozes en in andere Kabbalistische boeken tegenkomt, maar die woorden spreken niet over onze wereld. Geen enkel woord in een Kabbalistisch boek gaat over iets in deze wereld. De woorden verwijzen naar de krachten hierboven, die de dingen van deze wereld scheppen en in stand houd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Kabbalisten gebruikten een speciale taal die zó verwees naar dat waarover ze werkelijk spraken dat alleen een leerling met al een zekere mate van wijsheid die taal op de juiste manier kon hor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Nu moet je begrijpen dat de wereld waarin we leven geen wereld is van oorzaken - het is een wereld van gevolgen. Niets wat we in deze wereld doen heeft enig effect op de Hoogste Wereld, waar onze bron is, waar de wortels zijn van de dingen die we in deze wereld zien. Geen enkele fysieke handeling heeft daar enig effect op en daarom heeft niets van wat wij doen om onze problemen in deze wereld op te lossen enige invloed. Alleen een verbinding met de wortels, op het oorzakelijk niveau van de dingen, kan enig effect hebben en daarmee houdt Kabbalah zich bezig.</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tekening)</w:t>
      </w:r>
    </w:p>
    <w:p>
      <w:pPr>
        <w:pStyle w:val="Normal"/>
        <w:spacing w:lineRule="atLeast" w:line="231" w:before="0" w:after="240"/>
        <w:jc w:val="both"/>
        <w:textAlignment w:val="baseline"/>
        <w:rPr/>
      </w:pPr>
      <w:r>
        <w:rPr>
          <w:rFonts w:eastAsia="Times New Roman" w:cs="Arial" w:ascii="Verdana" w:hAnsi="Verdana"/>
          <w:color w:val="000000"/>
          <w:sz w:val="18"/>
          <w:szCs w:val="18"/>
          <w:lang w:eastAsia="nl-NL"/>
        </w:rPr>
        <w:t xml:space="preserve">In de structuur van onze werkelijkheid is er een wereld boven, bij wijze van spreken, en een wereld beneden. De taal van takken verwijst naar het bestaan hier beneden. Het spreekt over een bepaald onderwerp, laten we zeggen “een familie”; over zoiets lees je in de </w:t>
      </w:r>
      <w:r>
        <w:rPr>
          <w:rFonts w:eastAsia="Times New Roman" w:cs="Arial" w:ascii="Verdana" w:hAnsi="Verdana"/>
          <w:i/>
          <w:iCs/>
          <w:color w:val="000000"/>
          <w:sz w:val="18"/>
          <w:lang w:eastAsia="nl-NL"/>
        </w:rPr>
        <w:t>Thora</w:t>
      </w:r>
      <w:r>
        <w:rPr>
          <w:rFonts w:eastAsia="Times New Roman" w:cs="Arial" w:ascii="Verdana" w:hAnsi="Verdana"/>
          <w:color w:val="000000"/>
          <w:sz w:val="18"/>
          <w:szCs w:val="18"/>
          <w:lang w:eastAsia="nl-NL"/>
        </w:rPr>
        <w:t xml:space="preserve">. Het lijkt alsof de </w:t>
      </w:r>
      <w:r>
        <w:rPr>
          <w:rFonts w:eastAsia="Times New Roman" w:cs="Arial" w:ascii="Verdana" w:hAnsi="Verdana"/>
          <w:i/>
          <w:iCs/>
          <w:color w:val="000000"/>
          <w:sz w:val="18"/>
          <w:lang w:eastAsia="nl-NL"/>
        </w:rPr>
        <w:t>Thora</w:t>
      </w:r>
      <w:r>
        <w:rPr>
          <w:rFonts w:eastAsia="Times New Roman" w:cs="Arial" w:ascii="Verdana" w:hAnsi="Verdana"/>
          <w:color w:val="000000"/>
          <w:sz w:val="18"/>
          <w:szCs w:val="18"/>
          <w:lang w:eastAsia="nl-NL"/>
        </w:rPr>
        <w:t xml:space="preserve"> het verhaal over het Joodse volk vertelt, bijvoorbeeld over een familie die naar een plek verhuist die “</w:t>
      </w:r>
      <w:r>
        <w:rPr>
          <w:rFonts w:eastAsia="Times New Roman" w:cs="Arial" w:ascii="Verdana" w:hAnsi="Verdana"/>
          <w:i/>
          <w:iCs/>
          <w:color w:val="000000"/>
          <w:sz w:val="18"/>
          <w:lang w:eastAsia="nl-NL"/>
        </w:rPr>
        <w:t>een land</w:t>
      </w:r>
      <w:r>
        <w:rPr>
          <w:rFonts w:eastAsia="Times New Roman" w:cs="Arial" w:ascii="Verdana" w:hAnsi="Verdana"/>
          <w:color w:val="000000"/>
          <w:sz w:val="18"/>
          <w:szCs w:val="18"/>
          <w:lang w:eastAsia="nl-NL"/>
        </w:rPr>
        <w:t>” wordt genoemd, maar eigenlijk hebben de Kabbalisten het daar helemaal niet over. Ze hebben het over de abstracte krachten daar Boven, die deze dingen in werkelijkheid scheppen en ze laten gebeuren. Alleen een wijze leerling begrijpt wat er hier werkelijk aan de hand is. (Wijst op de tekening) Dit is het niveau van de takken en dit is het niveau van de wortels. Iemand die "de taal der takken" leest zónder de sleutel ervan, ziet de dingen alleen zoals ze in deze wereld bestaa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Door de twee manieren waarop Kabbalah verborgen was, en door gebrek aan contact met de juiste overdrachtslijn en de juiste methodiek, moesten mensen die de kennis tóch zochten zelf dingen verzinnen en zij moesten het doen met wat ze zonder de juiste leermethode en zonder de juiste innerlijke eigenschappen konden begrijpen. Zo zijn er veel mythen ontstaan. Bij de bespreking van enkele andere basisconcepten van Kabbalah zullen we daar iets dieper op ingaan.</w:t>
      </w:r>
    </w:p>
    <w:p>
      <w:pPr>
        <w:pStyle w:val="Normal"/>
        <w:spacing w:lineRule="atLeast" w:line="231" w:before="0" w:after="240"/>
        <w:jc w:val="both"/>
        <w:textAlignment w:val="baseline"/>
        <w:rPr/>
      </w:pPr>
      <w:r>
        <w:rPr>
          <w:rFonts w:eastAsia="Times New Roman" w:cs="Arial" w:ascii="Verdana" w:hAnsi="Verdana"/>
          <w:color w:val="000000"/>
          <w:sz w:val="18"/>
          <w:szCs w:val="18"/>
          <w:lang w:eastAsia="nl-NL"/>
        </w:rPr>
        <w:t xml:space="preserve">Een van de grootste sprookjes is dat Kabbalah Joodse mystiek is. Maar het is noch religie noch mystiek. Kabbalah ontstond veel eerder dan godsdienst. Religie is een symptoom van de verbróken verbinding met de Hoogste wereld, van speculatie, van een verkeerd begrip van Kabbalah, ook al is er enige overeenkomst, doordat Kabbalisten de </w:t>
      </w:r>
      <w:r>
        <w:rPr>
          <w:rFonts w:eastAsia="Times New Roman" w:cs="Arial" w:ascii="Verdana" w:hAnsi="Verdana"/>
          <w:i/>
          <w:iCs/>
          <w:color w:val="000000"/>
          <w:sz w:val="18"/>
          <w:lang w:eastAsia="nl-NL"/>
        </w:rPr>
        <w:t>Halacha</w:t>
      </w:r>
      <w:r>
        <w:rPr>
          <w:rFonts w:eastAsia="Times New Roman" w:cs="Arial" w:ascii="Verdana" w:hAnsi="Verdana"/>
          <w:color w:val="000000"/>
          <w:sz w:val="18"/>
          <w:szCs w:val="18"/>
          <w:lang w:eastAsia="nl-NL"/>
        </w:rPr>
        <w:t xml:space="preserve"> schiepen en de boeken die we als heilige boeken beschouwen en bestuderen. Onze tradities komen daaruit voort, maar we hebben weinig begrip van hun bedoeling, van waar de boeken oorspronkelijk voor zijn geschreven en waar ze over gaan. De verhouding tussen Kabbalah en Jodendom is als die tussen kennis en vergeetachtigheid.</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Wat betreft mystiek: Kabbalah is wetenschap en geen mystiek. Het is een manier om in direct contact te komen met zaken die alleen maar magisch en ongeloofwaardig lijken omdat we hun werking in onze huidige staat van bewustzijn niet begrijpen. Stel dat je een aansteker zou brengen naar een stam op een woestijneiland die nooit iets van techniek gezien had; dan zou je de god van vuur zijn, een mystieke wezen, dat vuur kon maken uit zijn hand. Het is gewoon een kwestie van wat er al onthuld is, en wat er nog verborgen is.</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En dat het magie is? Magie houdt het gebruik in van verborgen hogere krachten om mensen te manipuleren, om te krijgen wat je wilt, om dingen ten voordele van jezelf of ten nadele van anderen te veranderen. Maar we kunnen onmogelijk contact maken met de Hoogste Krachten zonder onze innerlijke aard te veranderen. Het verwezenlijken van Kabbalah is een kwestie van innerlijke transformatie en zonder deze is het onmogelijk om met de krachten in contact te komen. Magie is alleen maar een kwestie van een al te levendige fantasie.</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Een volgend sprookje: dat het maar aan enkele mensen is toegestaan om Kabbalah te bestuderen en onder voorwaarden dat zij Joods zijn. Dit is niet waar: Kabbalisten hebben altijd al mensen onderwezen die niet als Jood geboren waren. Een paar van de grootste Kabbalisten waren niet-Joden, mensen van andere naties, zoals Ancholos, Rabbi Akiva, de lijst is lang. Alle Kabbalisten namen studenten aan die waardig waren om te studeren, niet vanwege een fysieke eigenschap, maar vanwege een innerlijke eigenschap die “Yechud” werd genoemd, dit zullen we later nog uitleggen.</w:t>
      </w:r>
    </w:p>
    <w:p>
      <w:pPr>
        <w:pStyle w:val="Normal"/>
        <w:spacing w:lineRule="atLeast" w:line="231" w:before="0" w:after="240"/>
        <w:jc w:val="both"/>
        <w:textAlignment w:val="baseline"/>
        <w:rPr/>
      </w:pPr>
      <w:r>
        <w:rPr>
          <w:rFonts w:eastAsia="Times New Roman" w:cs="Arial" w:ascii="Verdana" w:hAnsi="Verdana"/>
          <w:color w:val="000000"/>
          <w:sz w:val="18"/>
          <w:szCs w:val="18"/>
          <w:lang w:eastAsia="nl-NL"/>
        </w:rPr>
        <w:t xml:space="preserve">Een ander mythe is dat je eerst de </w:t>
      </w:r>
      <w:r>
        <w:rPr>
          <w:rFonts w:eastAsia="Times New Roman" w:cs="Arial" w:ascii="Verdana" w:hAnsi="Verdana"/>
          <w:i/>
          <w:iCs/>
          <w:color w:val="000000"/>
          <w:sz w:val="18"/>
          <w:lang w:eastAsia="nl-NL"/>
        </w:rPr>
        <w:t>Gemara, Mishna</w:t>
      </w:r>
      <w:r>
        <w:rPr>
          <w:rFonts w:eastAsia="Times New Roman" w:cs="Arial" w:ascii="Verdana" w:hAnsi="Verdana"/>
          <w:color w:val="000000"/>
          <w:sz w:val="18"/>
          <w:szCs w:val="18"/>
          <w:lang w:eastAsia="nl-NL"/>
        </w:rPr>
        <w:t xml:space="preserve"> enzovoorts bestudeerd moet hebben voordat je klaar bent voor Kabbalah, dus dat je eerst moet begrijpen wat er in de</w:t>
      </w:r>
      <w:r>
        <w:rPr>
          <w:rFonts w:eastAsia="Times New Roman" w:cs="Arial" w:ascii="Verdana" w:hAnsi="Verdana"/>
          <w:i/>
          <w:iCs/>
          <w:color w:val="000000"/>
          <w:sz w:val="18"/>
          <w:lang w:eastAsia="nl-NL"/>
        </w:rPr>
        <w:t xml:space="preserve"> Thora</w:t>
      </w:r>
      <w:r>
        <w:rPr>
          <w:rFonts w:eastAsia="Times New Roman" w:cs="Arial" w:ascii="Verdana" w:hAnsi="Verdana"/>
          <w:color w:val="000000"/>
          <w:sz w:val="18"/>
          <w:szCs w:val="18"/>
          <w:lang w:eastAsia="nl-NL"/>
        </w:rPr>
        <w:t xml:space="preserve"> of de </w:t>
      </w:r>
      <w:r>
        <w:rPr>
          <w:rFonts w:eastAsia="Times New Roman" w:cs="Arial" w:ascii="Verdana" w:hAnsi="Verdana"/>
          <w:i/>
          <w:iCs/>
          <w:color w:val="000000"/>
          <w:sz w:val="18"/>
          <w:lang w:eastAsia="nl-NL"/>
        </w:rPr>
        <w:t>Gemara</w:t>
      </w:r>
      <w:r>
        <w:rPr>
          <w:rFonts w:eastAsia="Times New Roman" w:cs="Arial" w:ascii="Verdana" w:hAnsi="Verdana"/>
          <w:color w:val="000000"/>
          <w:sz w:val="18"/>
          <w:szCs w:val="18"/>
          <w:lang w:eastAsia="nl-NL"/>
        </w:rPr>
        <w:t xml:space="preserve"> staat voordat je Kabbalah goed kunt begrijpen. Het is niet zo dat je deze kennis eerst moet hebben, maar dat je, wanneer je daarin geen spiritualiteit vindt, je moet wenden tot boeken die spiritualiteit op een meer directe manier beschrijven, waarbij de onderwerpen niet worden beschreven als van deze wereld, zoals in de taal van de </w:t>
      </w:r>
      <w:r>
        <w:rPr>
          <w:rFonts w:eastAsia="Times New Roman" w:cs="Arial" w:ascii="Verdana" w:hAnsi="Verdana"/>
          <w:i/>
          <w:iCs/>
          <w:color w:val="000000"/>
          <w:sz w:val="18"/>
          <w:lang w:eastAsia="nl-NL"/>
        </w:rPr>
        <w:t>Thora</w:t>
      </w:r>
      <w:r>
        <w:rPr>
          <w:rFonts w:eastAsia="Times New Roman" w:cs="Arial" w:ascii="Verdana" w:hAnsi="Verdana"/>
          <w:color w:val="000000"/>
          <w:sz w:val="18"/>
          <w:szCs w:val="18"/>
          <w:lang w:eastAsia="nl-NL"/>
        </w:rPr>
        <w:t xml:space="preserve"> of in de vorm van verhalen, zoals bijvoorbeeld de </w:t>
      </w:r>
      <w:r>
        <w:rPr>
          <w:rFonts w:eastAsia="Times New Roman" w:cs="Arial" w:ascii="Verdana" w:hAnsi="Verdana"/>
          <w:i/>
          <w:iCs/>
          <w:color w:val="000000"/>
          <w:sz w:val="18"/>
          <w:lang w:eastAsia="nl-NL"/>
        </w:rPr>
        <w:t>Haggada</w:t>
      </w:r>
      <w:r>
        <w:rPr>
          <w:rFonts w:eastAsia="Times New Roman" w:cs="Arial" w:ascii="Verdana" w:hAnsi="Verdana"/>
          <w:color w:val="000000"/>
          <w:sz w:val="18"/>
          <w:szCs w:val="18"/>
          <w:lang w:eastAsia="nl-NL"/>
        </w:rPr>
        <w:t>.</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Wat betreft amuletten, bescherming en het manipuleren van letters en cijfers om dingen te creëren of mensen tegen kwaad te beschermen… dit staat lijnrecht tegenover hetgeen waarmee Kabbalah zich bezighoudt: het is absoluut verboden, afgoderij: het gebruik van de Hoogste Kracht met een egoïstisch persoonlijke doel. Bovendien hoeven we ons nergens tegen te beschermen. Heilig water, amuletten, rode bandjes en dergelijke zijn psychologische dingen en hebben helemaal niets te maken met Kabbalah.</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Tenslotte wordt Kabbalah wel vermengd met oosterse religies. Omdat we er niets over wisten, verbonden we Kabbalah met Boeddhisme of met die aspecten van het Hindoeïsme die zich openlijk bezighouden met spiritualiteit, maar dat kwam alleen doordat de spiritualiteit van de Kabbalistische boeken niet openbaar was.</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Maar dat is veranderd:</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sinds 1995 zijn alle Kabbalistische boeken beschikbaar. De enige voorwaarde om als student geaccepteerd te worden en om veilig en op je gemak in Kabbalah te zoeken naar wat je nodig hebt, dus de enige voorwaarde voor de studie van Kabbalah is dat je er een behoefte aan voelt. Dat je nergens anders antwoord vond op jouw vragen naar het waarom van gebeurtenissen en dingen, naar de zin van het leven en naar jouw rol daarin. Dat is de enige eis. Alle grote Kabbalisten hebben dit gezegd, vanaf de tijd van de Ari. Hij zei dat dit verlangen de enige voorwaarde was. Toen aan Rav Kook, zelf een grote Kabbalist en opperrabbijn van Jeruzalem, gevraagd werd wie Kabbalah kon studeren, zei hij…iedere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Nu de allerlaatste, mijn favoriete mythe: als je Kabbalah studeert word je gek.</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Dit is mijn favoriete want net als bij veel andere dingen: schijn bedriegt. De innerlijke veranderingen die iemand doormaakt door wat hij in Kabbalah bereikt, in zijn begrip van en verbinding met de werkelijkheid, in het soort plezier dat hij daarin vindt, zijn heel anders dan in het gewone denken. Het is er tegengesteld aan, omdat dit soort gedachten in de spirituele wereld bestaan. Dus voor iemand wiens doel tegengesteld is aan spiritualiteit, lijkt iemand misschien wel eens krankzinnig... maar niet heus.</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De derde reden waarom Kabbalah “de verborgen wetenschap” wordt genoemd, is dat zij zich bezighoudt met dingen die voor onze vijf zintuigen verborgen zijn. Zij geeft antwoord op een vraag die op geen enkele andere manier beantwoord kan worden. Namelijk de vraag: “Wat is de zin van mijn leven?”. Dit is een diepe en ernstige vraag, want iemand die zich dit afvraagt en die geen antwoord kan vinden in de traditionele leringen, in wetenschap, kunst of literatuur, of in psychologie, iemand die nergens anders genoegen mee neemt dan met antwoord op de vraag “Wat is de zin van mijn leven?”, zo iemand is klaar om méér waar te nemen dan zijn vijf zintuigen hem bied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Begint te teken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Kabbalah boeken zeggen dat we in de complete realiteit leven. De werkelijkheid is één geheel en daarin bestaan we, ofschoon we dit niet zo ervaren. Onze waarneming van wat we zijn en waar we zijn is zeer beperkt, zo beperkt dat we niet weten wat er het volgende moment in ons leven zal gebeuren. We weten niet waarom en wanneer dingen gebeuren, waar we vandaan komen, waar we nu zijn en waar we naartoe gaa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Gaat verder met tekenen)</w:t>
      </w:r>
    </w:p>
    <w:p>
      <w:pPr>
        <w:pStyle w:val="Normal"/>
        <w:spacing w:lineRule="atLeast" w:line="231" w:before="0" w:after="240"/>
        <w:jc w:val="both"/>
        <w:textAlignment w:val="baseline"/>
        <w:rPr/>
      </w:pPr>
      <w:r>
        <w:rPr>
          <w:rFonts w:eastAsia="Times New Roman" w:cs="Arial" w:ascii="Verdana" w:hAnsi="Verdana"/>
          <w:color w:val="000000"/>
          <w:sz w:val="18"/>
          <w:szCs w:val="18"/>
          <w:lang w:eastAsia="nl-NL"/>
        </w:rPr>
        <w:t xml:space="preserve">Er bestaat een complete en totale realiteit, en deze realiteit is verdeeld en gereduceerd tot een systeem dat men “werelden” noemt. Deze vijf werelden reduceren de totale realiteit, een oneindig Licht, tot een helderheidsgraad waarbij we kunnen waarnemen. (Verwijst naar de tekening:) Deze eerst wereld heet “de wereld </w:t>
      </w:r>
      <w:r>
        <w:rPr>
          <w:rFonts w:eastAsia="Times New Roman" w:cs="Arial" w:ascii="Verdana" w:hAnsi="Verdana"/>
          <w:i/>
          <w:iCs/>
          <w:color w:val="000000"/>
          <w:sz w:val="18"/>
          <w:lang w:eastAsia="nl-NL"/>
        </w:rPr>
        <w:t>Adam Kadmon</w:t>
      </w:r>
      <w:r>
        <w:rPr>
          <w:rFonts w:eastAsia="Times New Roman" w:cs="Arial" w:ascii="Verdana" w:hAnsi="Verdana"/>
          <w:color w:val="000000"/>
          <w:sz w:val="18"/>
          <w:szCs w:val="18"/>
          <w:lang w:eastAsia="nl-NL"/>
        </w:rPr>
        <w:t xml:space="preserve">”, de volgende is </w:t>
      </w:r>
      <w:r>
        <w:rPr>
          <w:rFonts w:eastAsia="Times New Roman" w:cs="Arial" w:ascii="Verdana" w:hAnsi="Verdana"/>
          <w:i/>
          <w:iCs/>
          <w:color w:val="000000"/>
          <w:sz w:val="18"/>
          <w:lang w:eastAsia="nl-NL"/>
        </w:rPr>
        <w:t>Atzilut</w:t>
      </w:r>
      <w:r>
        <w:rPr>
          <w:rFonts w:eastAsia="Times New Roman" w:cs="Arial" w:ascii="Verdana" w:hAnsi="Verdana"/>
          <w:color w:val="000000"/>
          <w:sz w:val="18"/>
          <w:szCs w:val="18"/>
          <w:lang w:eastAsia="nl-NL"/>
        </w:rPr>
        <w:t xml:space="preserve">, de volgende </w:t>
      </w:r>
      <w:r>
        <w:rPr>
          <w:rFonts w:eastAsia="Times New Roman" w:cs="Arial" w:ascii="Verdana" w:hAnsi="Verdana"/>
          <w:i/>
          <w:iCs/>
          <w:color w:val="000000"/>
          <w:sz w:val="18"/>
          <w:lang w:eastAsia="nl-NL"/>
        </w:rPr>
        <w:t>Beria</w:t>
      </w:r>
      <w:r>
        <w:rPr>
          <w:rFonts w:eastAsia="Times New Roman" w:cs="Arial" w:ascii="Verdana" w:hAnsi="Verdana"/>
          <w:color w:val="000000"/>
          <w:sz w:val="18"/>
          <w:szCs w:val="18"/>
          <w:lang w:eastAsia="nl-NL"/>
        </w:rPr>
        <w:t xml:space="preserve">, dan volgt de wereld </w:t>
      </w:r>
      <w:r>
        <w:rPr>
          <w:rFonts w:eastAsia="Times New Roman" w:cs="Arial" w:ascii="Verdana" w:hAnsi="Verdana"/>
          <w:i/>
          <w:iCs/>
          <w:color w:val="000000"/>
          <w:sz w:val="18"/>
          <w:lang w:eastAsia="nl-NL"/>
        </w:rPr>
        <w:t>Yetzira</w:t>
      </w:r>
      <w:r>
        <w:rPr>
          <w:rFonts w:eastAsia="Times New Roman" w:cs="Arial" w:ascii="Verdana" w:hAnsi="Verdana"/>
          <w:color w:val="000000"/>
          <w:sz w:val="18"/>
          <w:szCs w:val="18"/>
          <w:lang w:eastAsia="nl-NL"/>
        </w:rPr>
        <w:t xml:space="preserve"> en daarna </w:t>
      </w:r>
      <w:r>
        <w:rPr>
          <w:rFonts w:eastAsia="Times New Roman" w:cs="Arial" w:ascii="Verdana" w:hAnsi="Verdana"/>
          <w:i/>
          <w:iCs/>
          <w:color w:val="000000"/>
          <w:sz w:val="18"/>
          <w:lang w:eastAsia="nl-NL"/>
        </w:rPr>
        <w:t>Assiya</w:t>
      </w:r>
      <w:r>
        <w:rPr>
          <w:rFonts w:eastAsia="Times New Roman" w:cs="Arial" w:ascii="Verdana" w:hAnsi="Verdana"/>
          <w:color w:val="000000"/>
          <w:sz w:val="18"/>
          <w:szCs w:val="18"/>
          <w:lang w:eastAsia="nl-NL"/>
        </w:rPr>
        <w:t>. Je kunt deze werelden zien als niveaus van bewustzijn, graden van nabijheid of afstand. Want bewustzijn daalt neer vanuit verbondenheid met en bewustzijn van deze complete realiteit, totdat ze tenslotte een breekpunt bereikt. Dit punt heet de “</w:t>
      </w:r>
      <w:r>
        <w:rPr>
          <w:rFonts w:eastAsia="Times New Roman" w:cs="Arial" w:ascii="Verdana" w:hAnsi="Verdana"/>
          <w:i/>
          <w:iCs/>
          <w:color w:val="000000"/>
          <w:sz w:val="18"/>
          <w:lang w:eastAsia="nl-NL"/>
        </w:rPr>
        <w:t>Machsom</w:t>
      </w:r>
      <w:r>
        <w:rPr>
          <w:rFonts w:eastAsia="Times New Roman" w:cs="Arial" w:ascii="Verdana" w:hAnsi="Verdana"/>
          <w:color w:val="000000"/>
          <w:sz w:val="18"/>
          <w:szCs w:val="18"/>
          <w:lang w:eastAsia="nl-NL"/>
        </w:rPr>
        <w:t>”, dit is Hebreeuws voor: “barrière”.</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Dit zijn spirituele werelden. Beneden deze barrière bevindt zich onze wereld. Hier merken we absoluut niets van spirituele werelden, waar we eigenlijk leven, en waar we vandaan komen. Hier hebben we beperkte gewaarwordingen die we lichamelijk of fysiek noemen. Dit complete Licht, deze totale Realiteit, als we wisten dat we daarmee verbonden waren, dan zouden we ons lot in eigen hand kunnen nemen, we zouden geen fouten meer maken, we zouden de krachten begrijpen die ons leiden en we zouden zozeer met die krachten verbonden zijn dat we ons leven ten volle en ten bate van al het levende zouden kunnen lev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Gaat verder met teken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Maar net als Kabbalah zelf, is deze kracht, deze complete werkelijkheid, met opzet voor ons verborgen. Zij werd gereduceerd via deze niveaus, via een systeem van 125 stappen, tot in onze wereld. Het doel van Kabbalah is het voor ons mogelijk te maken om via deze stappen terug te gaan; vanaf het dieptepunt van onze wereld via de 125 stappen, de hele weg, terug naar onze wortels in de spirituele wereld, naar onze bron, de verbondenheid met het geheel van de Realiteit.</w:t>
      </w:r>
    </w:p>
    <w:p>
      <w:pPr>
        <w:pStyle w:val="Normal"/>
        <w:spacing w:lineRule="atLeast" w:line="231" w:before="0" w:after="240"/>
        <w:jc w:val="both"/>
        <w:textAlignment w:val="baseline"/>
        <w:rPr/>
      </w:pPr>
      <w:r>
        <w:rPr>
          <w:rFonts w:eastAsia="Times New Roman" w:cs="Arial" w:ascii="Verdana" w:hAnsi="Verdana"/>
          <w:color w:val="000000"/>
          <w:sz w:val="18"/>
          <w:szCs w:val="18"/>
          <w:lang w:eastAsia="nl-NL"/>
        </w:rPr>
        <w:t>Om ons te helpen bij het verwezenlijken daarvan, heeft deze welwillende kracht die we “</w:t>
      </w:r>
      <w:r>
        <w:rPr>
          <w:rFonts w:eastAsia="Times New Roman" w:cs="Arial" w:ascii="Verdana" w:hAnsi="Verdana"/>
          <w:i/>
          <w:iCs/>
          <w:color w:val="000000"/>
          <w:sz w:val="18"/>
          <w:lang w:eastAsia="nl-NL"/>
        </w:rPr>
        <w:t>de Schepper</w:t>
      </w:r>
      <w:r>
        <w:rPr>
          <w:rFonts w:eastAsia="Times New Roman" w:cs="Arial" w:ascii="Verdana" w:hAnsi="Verdana"/>
          <w:color w:val="000000"/>
          <w:sz w:val="18"/>
          <w:szCs w:val="18"/>
          <w:lang w:eastAsia="nl-NL"/>
        </w:rPr>
        <w:t>” noemen met opzet een systeem voor ons geschapen. Met andere woorden, dit plan van de schepping vormt niet het eindpunt - het is het punt halverwege; door dit proces daalden wij af van onze wortels in de spirituele wereld naar de toestand waarin we ons nu bevinden, en van hieruit moeten we het plan van de schepping vervullen, door ons opnieuw bij het Totaal van de Realiteit te voegen.</w:t>
      </w:r>
    </w:p>
    <w:p>
      <w:pPr>
        <w:pStyle w:val="Normal"/>
        <w:spacing w:lineRule="atLeast" w:line="231" w:before="0" w:after="240"/>
        <w:jc w:val="both"/>
        <w:textAlignment w:val="baseline"/>
        <w:rPr/>
      </w:pPr>
      <w:r>
        <w:rPr>
          <w:rFonts w:eastAsia="Times New Roman" w:cs="Arial" w:ascii="Verdana" w:hAnsi="Verdana"/>
          <w:color w:val="000000"/>
          <w:sz w:val="18"/>
          <w:szCs w:val="18"/>
          <w:lang w:eastAsia="nl-NL"/>
        </w:rPr>
        <w:t xml:space="preserve">Alle Kabbalah boeken, inclusief onze </w:t>
      </w:r>
      <w:r>
        <w:rPr>
          <w:rFonts w:eastAsia="Times New Roman" w:cs="Arial" w:ascii="Verdana" w:hAnsi="Verdana"/>
          <w:i/>
          <w:iCs/>
          <w:color w:val="000000"/>
          <w:sz w:val="18"/>
          <w:lang w:eastAsia="nl-NL"/>
        </w:rPr>
        <w:t>Thora</w:t>
      </w:r>
      <w:r>
        <w:rPr>
          <w:rFonts w:eastAsia="Times New Roman" w:cs="Arial" w:ascii="Verdana" w:hAnsi="Verdana"/>
          <w:color w:val="000000"/>
          <w:sz w:val="18"/>
          <w:szCs w:val="18"/>
          <w:lang w:eastAsia="nl-NL"/>
        </w:rPr>
        <w:t xml:space="preserve">, de </w:t>
      </w:r>
      <w:r>
        <w:rPr>
          <w:rFonts w:eastAsia="Times New Roman" w:cs="Arial" w:ascii="Verdana" w:hAnsi="Verdana"/>
          <w:i/>
          <w:iCs/>
          <w:color w:val="000000"/>
          <w:sz w:val="18"/>
          <w:lang w:eastAsia="nl-NL"/>
        </w:rPr>
        <w:t>Mishna</w:t>
      </w:r>
      <w:r>
        <w:rPr>
          <w:rFonts w:eastAsia="Times New Roman" w:cs="Arial" w:ascii="Verdana" w:hAnsi="Verdana"/>
          <w:color w:val="000000"/>
          <w:sz w:val="18"/>
          <w:szCs w:val="18"/>
          <w:lang w:eastAsia="nl-NL"/>
        </w:rPr>
        <w:t xml:space="preserve"> en de </w:t>
      </w:r>
      <w:r>
        <w:rPr>
          <w:rFonts w:eastAsia="Times New Roman" w:cs="Arial" w:ascii="Verdana" w:hAnsi="Verdana"/>
          <w:i/>
          <w:iCs/>
          <w:color w:val="000000"/>
          <w:sz w:val="18"/>
          <w:lang w:eastAsia="nl-NL"/>
        </w:rPr>
        <w:t>Gemara</w:t>
      </w:r>
      <w:r>
        <w:rPr>
          <w:rFonts w:eastAsia="Times New Roman" w:cs="Arial" w:ascii="Verdana" w:hAnsi="Verdana"/>
          <w:color w:val="000000"/>
          <w:sz w:val="18"/>
          <w:szCs w:val="18"/>
          <w:lang w:eastAsia="nl-NL"/>
        </w:rPr>
        <w:t>, spreken alleen maar over de bewustzijnstoestanden op deze niveaus: ze spreken over de beperking waarin onze ziel vanuit complete verbondenheid neerviel, en over de bewustzijnstoestanden die we tegenkomen op onze weg omhoog. Door de methode van Kabbalah kunnen wij de spirituele wereld leren waarnemen, en haar binnengaa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Hiervoor moet iemand leren waarvan hij gemaakt is, wat hem ervan weerhoudt deze wereld binnen te gaan, en hoe hij opnieuw tot waarneming van de spirituele wereld kan komen. Dit vraagt om zeer speciaal lesmateriaal, speciaal geschapen om iemand in staat te stellen tot het betreden van de spirituele wereld.</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De Kabbalah boeken zijn geschreven in de taal der takken en die is voor ons erg moeilijk te begrijpen. Het is geen wonder dat we grote moeite hebben, door ons oppervlakkige begrip, om er iets uit te leren over het betreden van een hogere werkelijkheid.</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Maar als een groot geschenk van Kabbalah zijn er voor onze generatie, voor wie sinds 1995 de totale wijsheid werd opengesteld, speciale boeken klaargemaakt voor wie ze echt nodig heeft. Deze boeken en commentaren zijn geschreven door Baal HaSulam en Rabash, zijn zoon en leerling, en voor het eerst werden ze niet geschreven voor Kabbalisten die al in de spirituele wereld verblijven, maar voor mensen die de spirituele werelden wíllen betreden. Ze zijn in een speciale taal geschreven die iemand helpen om zijn voet op de eerste sport van de ladder te zette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Deze boeken zijn de bronnen voor het materiaal van de volgende lessen. We gaan kijken naar de eigenschap die ons weghoudt van de spirituele wereld; naar wat ons in staat stelt om de spirituele wereld te betreden, en naar de methode die in de wetenschap van Kabbalah werd geopenbaard via de werken van Baal HaSulam.</w:t>
      </w:r>
    </w:p>
    <w:p>
      <w:pPr>
        <w:pStyle w:val="Normal"/>
        <w:spacing w:lineRule="atLeast" w:line="231" w:before="0" w:after="240"/>
        <w:jc w:val="both"/>
        <w:textAlignment w:val="baseline"/>
        <w:rPr/>
      </w:pPr>
      <w:r>
        <w:rPr>
          <w:rFonts w:eastAsia="Times New Roman" w:cs="Arial" w:ascii="Verdana" w:hAnsi="Verdana"/>
          <w:b/>
          <w:bCs/>
          <w:color w:val="000000"/>
          <w:sz w:val="18"/>
          <w:lang w:eastAsia="nl-NL"/>
        </w:rPr>
        <w:t>De wijsheid van Kabbalah leert ons een praktische methode om de Hoogste wereld en de bron van ons bestaan te bereiken. Door het ware doel van zijn leven te verwezenlijken, bereikt de mens volmaaktheid, vrede, onbeperkte vreugde en de mogelijkheid om de grenzen van tijd en ruimte te overschrijden, nog tijdens zijn leven in deze wereld</w:t>
      </w:r>
      <w:r>
        <w:rPr>
          <w:rFonts w:eastAsia="Times New Roman" w:cs="Arial" w:ascii="Verdana" w:hAnsi="Verdana"/>
          <w:color w:val="000000"/>
          <w:sz w:val="18"/>
          <w:szCs w:val="18"/>
          <w:lang w:eastAsia="nl-NL"/>
        </w:rPr>
        <w:t>.- Dr. Rav Michael Laitman.</w:t>
      </w:r>
    </w:p>
    <w:p>
      <w:pPr>
        <w:pStyle w:val="Normal"/>
        <w:spacing w:lineRule="atLeast" w:line="231" w:before="0" w:after="240"/>
        <w:jc w:val="both"/>
        <w:textAlignment w:val="baseline"/>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t>Wees er volgende keer bij als we aan deze spannende reis beginnen.</w:t>
      </w:r>
    </w:p>
    <w:p>
      <w:pPr>
        <w:pStyle w:val="Normal"/>
        <w:spacing w:before="0" w:after="200"/>
        <w:rPr>
          <w:rFonts w:ascii="Verdana" w:hAnsi="Verdana" w:eastAsia="Times New Roman" w:cs="Arial"/>
          <w:color w:val="000000"/>
          <w:sz w:val="18"/>
          <w:szCs w:val="18"/>
          <w:lang w:eastAsia="nl-NL"/>
        </w:rPr>
      </w:pPr>
      <w:r>
        <w:rPr>
          <w:rFonts w:eastAsia="Times New Roman" w:cs="Arial" w:ascii="Verdana" w:hAnsi="Verdana"/>
          <w:color w:val="000000"/>
          <w:sz w:val="18"/>
          <w:szCs w:val="18"/>
          <w:lang w:eastAsia="nl-NL"/>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3:00Z</dcterms:created>
  <dc:creator>Maria Reljic</dc:creator>
  <dc:description/>
  <cp:keywords/>
  <dc:language>en-US</dc:language>
  <cp:lastModifiedBy>Maria Reljic</cp:lastModifiedBy>
  <dcterms:modified xsi:type="dcterms:W3CDTF">2009-10-06T16:14:00Z</dcterms:modified>
  <cp:revision>1</cp:revision>
  <dc:subject/>
  <dc:title/>
</cp:coreProperties>
</file>